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8.02.2021                                    </w:t>
        <w:tab/>
        <w:t xml:space="preserve">                                                        № 18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а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>
          <w:spacing w:val="-6"/>
        </w:rPr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21-02-12T10:15:00Z</cp:lastPrinted>
  <dcterms:modified xsi:type="dcterms:W3CDTF">2021-02-17T05:27:00Z</dcterms:modified>
  <cp:revision>94</cp:revision>
  <dc:subject/>
  <dc:title>                                                            </dc:title>
</cp:coreProperties>
</file>