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22     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2 года по 15 мая 2022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1.02.2022 № 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2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2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2-03-01T09:47:00Z</dcterms:modified>
  <cp:revision>225</cp:revision>
  <dc:subject/>
  <dc:title/>
</cp:coreProperties>
</file>