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5.04.2024                        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подготовке к весенне-летнему пожароопасному периоду 2024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 –ФЗ «О пожарной безопасности»,                      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муниципального образования «Вороновское сельское поселение» в 2024 году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лан основных мероприятий по подготовке к пожароопасному периоду на территории муниципального образования «Вороновское сельское поселение» Кожевниковского района Томской области на 2024 год согласно приложению 1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 Утвердить Перечень сил и средств для защиты населения и территорий муниципального образования «Вороновское сельское поселение» Кожевниковского района Томской области от пожаров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right="140" w:firstLine="708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ло № 02 – 02</w:t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 О.М.Чириков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 2024г.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15.04.2024 № 2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 по подготовке к пожароопасному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Вороновское сельское поселение» Кожевниковского района Том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701"/>
        <w:gridCol w:w="17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пожарной безопасности жилых помещений, усад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ороновского сельского поселения, начальник пожарной части ГПС (по согласованию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(обновление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ор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- лето 2024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схода снега и просыхания почвы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чистке территорий муниципального образования «Вороновское сельское поселение» от бытовых отходов, мусора, и горюче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Воро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точников противопожарного водоснабжения населенных пунктов поселения на предмет технически исправного состояния, проведение мероприятий по обеспечению условий для забора воды пожарной техникой из источников водоснабжения, водоё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оро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правилах пожарной безопасности на собраниях и через средства наглядной агитации, сайт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оро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овещение населения в случае возникновения чрезвычайной пожар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оро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й пери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редства звуков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беспечение и готовность первичных средств пожаротушения. Провести с работниками Администрации Вороновского сельского поселения инструктаж по соблюдению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ороновского сельского поселения, 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15.04.2024 № 2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ил и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щиты населения и территорий муниципального образования «Вороновское сельское поселение» Кожевниковского района Томской области от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4"/>
        <w:gridCol w:w="2180"/>
        <w:gridCol w:w="1080"/>
        <w:gridCol w:w="1984"/>
        <w:gridCol w:w="1910"/>
      </w:tblGrid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название организации, где дислоцируется 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вспомогательная техника и инструменты, приспособленные к тушению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вызова в днев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вызова в ноч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роновского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помпы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втомобиль «Лада Гранта»,</w:t>
            </w:r>
          </w:p>
          <w:p>
            <w:pPr>
              <w:pStyle w:val="Normal"/>
              <w:rPr/>
            </w:pPr>
            <w:r>
              <w:rPr/>
              <w:t>УАЗ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244)31-148, 31-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52-157-24-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157-24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19-03-14T12:31:00Z</cp:lastPrinted>
  <dcterms:modified xsi:type="dcterms:W3CDTF">2024-04-16T09:34:00Z</dcterms:modified>
  <cp:revision>440</cp:revision>
  <dc:subject/>
  <dc:title/>
</cp:coreProperties>
</file>