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 СЕЛЬСКОЕ  ПОСЕ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ОРОНОВ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7.12.2017                                                                                                                               № 113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ороново Кожевниковского района Том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пределении мест и способов сжигания мусора, травы, листвы и иных отходов на территории  муниципального образования «Вороновское сельское поселен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изменениями, вступившими в силу с 26 сентября 2017 года в постановление  Правительства Российской Федерации  от 25  апреля 2012 года № 390 « О противопожарном режиме», в целях  повышения противопожарной устойчивости населенных пунктов на территории  муниципального образования «Вороновское сельское поселение»</w:t>
      </w:r>
    </w:p>
    <w:p>
      <w:pPr>
        <w:pStyle w:val="Style18"/>
        <w:rPr/>
      </w:pPr>
      <w:r>
        <w:rPr/>
        <w:t>ПОСТАНОВЛЯЮ:</w:t>
      </w:r>
    </w:p>
    <w:p>
      <w:pPr>
        <w:pStyle w:val="Style19"/>
        <w:jc w:val="both"/>
        <w:rPr/>
      </w:pPr>
      <w:r>
        <w:rPr>
          <w:sz w:val="24"/>
          <w:szCs w:val="24"/>
        </w:rPr>
        <w:t>         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лях общего пользования населенных пунктов  муниципального образования «Вороновское сельское поселение» запрещается  разводить  костры, а также сжигать мусор, траву, листву и иные отходы, материалы или изделия, кроме  как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естах, где расстояние до ближайших  строений  составляет не менее 50 метров, в безветренную погоду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условии постоянного  контроля за сжиганием мусора, травы, листвы и иных отход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участвующие в выжигании сухой травянистой растительности, обеспечены первичными средствами пожаротуш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не распространяет свое действие  в период введения особого  противопожарного режима на территории Вороновского сельского поселения         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oronovo.tom.ru/</w:t>
        </w:r>
      </w:hyperlink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С.Н. Прокопенк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Теущако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38244)  31-169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02 – 04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Н.А. Теущакова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«___»_________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8:00Z</dcterms:created>
  <dc:creator>BEST</dc:creator>
  <dc:description/>
  <cp:keywords/>
  <dc:language>en-US</dc:language>
  <cp:lastModifiedBy>BEST</cp:lastModifiedBy>
  <dcterms:modified xsi:type="dcterms:W3CDTF">2017-12-07T04:44:00Z</dcterms:modified>
  <cp:revision>6</cp:revision>
  <dc:subject/>
  <dc:title/>
</cp:coreProperties>
</file>