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/>
      </w:pP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266"/>
        <w:ind w:right="-5"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547"/>
        <w:ind w:right="72" w:firstLine="709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ind w:hanging="0"/>
        <w:rPr/>
      </w:pPr>
      <w:r>
        <w:rPr>
          <w:spacing w:val="-6"/>
          <w:sz w:val="24"/>
          <w:szCs w:val="24"/>
        </w:rPr>
        <w:t>10.01.2006</w:t>
      </w:r>
      <w:r>
        <w:rPr>
          <w:spacing w:val="-6"/>
        </w:rPr>
        <w:tab/>
        <w:tab/>
        <w:tab/>
        <w:tab/>
        <w:tab/>
        <w:t xml:space="preserve">                                </w:t>
      </w:r>
      <w:r>
        <w:rPr>
          <w:spacing w:val="-6"/>
          <w:sz w:val="24"/>
          <w:szCs w:val="24"/>
        </w:rPr>
        <w:t>№  2-4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jc w:val="center"/>
        <w:rPr>
          <w:b/>
          <w:b/>
          <w:sz w:val="24"/>
          <w:szCs w:val="24"/>
        </w:rPr>
      </w:pPr>
      <w:r>
        <w:rPr>
          <w:spacing w:val="-1"/>
          <w:sz w:val="20"/>
        </w:rPr>
        <w:t>с. Вороново   Кожевниковского района   Томской обла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мест размещ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глядной агитации по предупреждению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жаров и снижению последствий от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о ст.ст. 19, 20, 25 Федерального закона от 21.12.1994 ФЗ-69                        «О пожарной безопасности», ст. 1. ФЗ-68 «О защите населения и территорий от чрезвычайных ситуаций природного и техногенного характера», с целью предупреждения пожаров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авила для беспрепятственного проезда пожарных автомобилей                        и проведения аварийно-спасательных работ в черте населённых пунктов Вороновского сельского поселения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рганизовать размещение наглядной агитации по предупреждению пожаров                   и снижению последствий от них в следующих местах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дания Вороновского, Еловского Домов культуры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мещения Администрации поселения;     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омещения общеобразовательных учреждений поселения;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Административные здания сельскохозяйственных предприятий;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едприятия торговли;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Контроль исполнения данного постановления возложить на специалиста                               по управлению муниципальным имуществом и землёй Кирьянову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                     Н.А.Козло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7222" w:right="29"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142" w:right="29" w:firstLine="70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к постановлению Главы</w:t>
      </w:r>
    </w:p>
    <w:p>
      <w:pPr>
        <w:pStyle w:val="Normal"/>
        <w:shd w:fill="FFFFFF" w:val="clear"/>
        <w:spacing w:lineRule="exact" w:line="274"/>
        <w:ind w:left="142" w:right="29" w:firstLine="709"/>
        <w:jc w:val="right"/>
        <w:rPr>
          <w:sz w:val="20"/>
        </w:rPr>
      </w:pP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роновского сельского поселения</w:t>
      </w:r>
    </w:p>
    <w:p>
      <w:pPr>
        <w:pStyle w:val="Normal"/>
        <w:numPr>
          <w:ilvl w:val="2"/>
          <w:numId w:val="2"/>
        </w:numPr>
        <w:shd w:fill="FFFFFF" w:val="clear"/>
        <w:spacing w:before="14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-4</w:t>
      </w:r>
    </w:p>
    <w:p>
      <w:pPr>
        <w:pStyle w:val="Normal"/>
        <w:shd w:fill="FFFFFF" w:val="clear"/>
        <w:spacing w:before="14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before="14" w:after="0"/>
        <w:jc w:val="center"/>
        <w:rPr>
          <w:b/>
          <w:b/>
          <w:color w:val="000000"/>
          <w:spacing w:val="-1"/>
        </w:rPr>
      </w:pPr>
      <w:r>
        <w:rPr>
          <w:b/>
          <w:sz w:val="24"/>
          <w:szCs w:val="24"/>
        </w:rPr>
        <w:t>для беспрепятственного проезда пожарных автомобилей и проведения аварийно-спасательных работ в черте населённых пунктов Вороновского сельского поселения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беспрепятственного проезда пожарных автомобилей внутри квартальных застроек и подъездов к зданиям (сооружениям) для тушения пожаров                       и  проведения аварийно-спасательных работ, что позволит снизить гибель людей                         и материальный ущерб при пожарах и других чрезвычайных ситуациях необходимо требовать выполнение следующих норм  и правил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Запретить парковку и стоянку автомобильного транспорта, мешающего  беспрепятственному проезду пожарных автомобилей внутри квартальных застроек                          и подъездов к зданиям (сооружениям) для тушения пожаров и проведения аварийно-спасательных работ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 Дороги, проезды и подъезды к зданиям, сооружениям, открытым складам, наружным пожарным лестницам и водоисточникам, используемым для целей  пожаротушения, должны быть всегда свободными для проезда пожарной техники, содержаться в исправном состоянии, зимой быть очищенными от снега и льд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О закрытии дорог или проездов для их ремонта или по другим причинам,  препятствующим проезду пожарных машин, необходимо немедленно сообщать                              в подразделения пожарной охраны. 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На период закрытия дорог в соответствующих местах устанавливать указатели  направления объезда или устанавливать переезды через ремонтируемые участки                       и подъезды к водоисточник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-567" w:firstLine="567"/>
        <w:rPr>
          <w:rFonts w:ascii="Courier New" w:hAnsi="Courier New" w:eastAsia="Courier New" w:cs="Courier New"/>
          <w:color w:val="000000"/>
          <w:sz w:val="20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"/>
      <w:numFmt w:val="decimalZero"/>
      <w:lvlText w:val="%1.%2"/>
      <w:lvlJc w:val="left"/>
      <w:pPr>
        <w:tabs>
          <w:tab w:val="num" w:pos="4602"/>
        </w:tabs>
        <w:ind w:left="4602" w:hanging="1200"/>
      </w:pPr>
      <w:rPr/>
    </w:lvl>
    <w:lvl w:ilvl="2">
      <w:start w:val="2006"/>
      <w:numFmt w:val="decimal"/>
      <w:lvlText w:val="%1.%2.%3"/>
      <w:lvlJc w:val="left"/>
      <w:pPr>
        <w:tabs>
          <w:tab w:val="num" w:pos="8004"/>
        </w:tabs>
        <w:ind w:left="8004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1406"/>
        </w:tabs>
        <w:ind w:left="11406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4808"/>
        </w:tabs>
        <w:ind w:left="14808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8450"/>
        </w:tabs>
        <w:ind w:left="18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852"/>
        </w:tabs>
        <w:ind w:left="218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14"/>
        </w:tabs>
        <w:ind w:left="256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016"/>
        </w:tabs>
        <w:ind w:left="290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28:00Z</dcterms:created>
  <dc:creator>1</dc:creator>
  <dc:description/>
  <cp:keywords/>
  <dc:language>en-US</dc:language>
  <cp:lastModifiedBy>Галина</cp:lastModifiedBy>
  <cp:lastPrinted>2007-04-03T18:06:00Z</cp:lastPrinted>
  <dcterms:modified xsi:type="dcterms:W3CDTF">2011-04-15T06:08:00Z</dcterms:modified>
  <cp:revision>8</cp:revision>
  <dc:subject/>
  <dc:title>Бланк администрации</dc:title>
</cp:coreProperties>
</file>