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Отчет Главы поселения о проделанной работе за 2024 год по Вороновскому сельскому посел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24 году Администрацией Вороновского сельского поселения приняты 88 распоряжений по основной деятельности, 87 постановлений, 45 решений Совета,  из них 87 – нормативно-правового характера, которые размещены на сайте Воро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 2024 год было рассмотрено 24 обращения граждан (6 письменных, 18 устных обращений) и 825 входящей корреспонденции от организаций, контролирующих и вышестоящих органов власт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пециалистами выдано за год справок с места жительства, о составе семьи, на оформление субсидий, регистрацию прав в ТОРЦе и прочие справки – 957 штук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знаны нуждающимися в выделении древесины на корню для собственных нужд   305 человек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24 в Вороновском сельском поселении 8 детей-сирот, состоят в списках на обеспечение жилыми помещениями, у 7 детей-сирот возникло право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24 году проведено 9 собраний граждан, на которых рассматривались: отчет руководителя поселения, вопросы пастьбы скота, благоустройства сёл, противопожарной безопасности, вопросы инициативного бюджетирования, профилактики правонарушений, публичные слушания нормативных документов.  В собраниях приняли участие 240 чел. и было рассмотрено 25 вопрос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Информационным источником для изучения деятельности</w:t>
      </w:r>
      <w:r>
        <w:rPr/>
        <w:t xml:space="preserve"> нашего поселения является официальный сайт поселения, где размещаются нормативно правовые документы, график приема главы и специалистов администрации, вся информация пополняется. На сайте поселения вы можете видеть новости поселения,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Численность населения на 01.01.2025</w:t>
      </w:r>
      <w:r>
        <w:rPr>
          <w:b/>
          <w:color w:val="000000"/>
        </w:rPr>
        <w:t xml:space="preserve"> </w:t>
      </w:r>
      <w:r>
        <w:rPr>
          <w:color w:val="000000"/>
        </w:rPr>
        <w:t>года составляет - 1997 чел., из них                         в работоспособном возрасте - 992</w:t>
      </w:r>
      <w:r>
        <w:rPr>
          <w:b/>
          <w:color w:val="000000"/>
        </w:rPr>
        <w:t xml:space="preserve"> </w:t>
      </w:r>
      <w:r>
        <w:rPr>
          <w:color w:val="000000"/>
        </w:rPr>
        <w:t>чел, за аналогичный период прошлого года                         в работоспособном возрасте было - 997 человек (увеличение на 2 человека),  пенсионеров - 641</w:t>
      </w:r>
      <w:r>
        <w:rPr>
          <w:b/>
          <w:color w:val="000000"/>
        </w:rPr>
        <w:t xml:space="preserve"> </w:t>
      </w:r>
      <w:r>
        <w:rPr>
          <w:color w:val="000000"/>
        </w:rPr>
        <w:t>чел (639 пенсионера было в прошлом году), детей - 357</w:t>
      </w:r>
      <w:r>
        <w:rPr>
          <w:b/>
          <w:color w:val="000000"/>
        </w:rPr>
        <w:t xml:space="preserve"> </w:t>
      </w:r>
      <w:r>
        <w:rPr>
          <w:color w:val="000000"/>
        </w:rPr>
        <w:t>человек (в прошлом году было 360 детей), состоит в службе занятости (в 2023 году стояли 18 чел.), в 2024 году- 15 челове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личество подворий составляет: - 1077 дво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личество Крестьянско–фермерских хозяйств, Индивидуальных предпринимателей - 26: в том числе животноводческие - 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личество ЛПХ содержащие КРС-220 дворов, в т.ч. ЛПХ, содержащие коров - 110 двор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КРС всего-(340 гол. в 2024 году) на январь 2025 года насчитывается 325 головы. В том числе поголовье коров составляет 130 голов. </w:t>
      </w:r>
    </w:p>
    <w:p>
      <w:pPr>
        <w:pStyle w:val="Normal"/>
        <w:ind w:firstLine="540"/>
        <w:jc w:val="both"/>
        <w:rPr/>
      </w:pPr>
      <w:r>
        <w:rPr/>
        <w:t xml:space="preserve">На территории сельского поселения осуществляет деятельность крупное </w:t>
      </w:r>
      <w:r>
        <w:rPr>
          <w:spacing w:val="-2"/>
        </w:rPr>
        <w:t xml:space="preserve">сельскохозяйственное предприятие – ООО «Вороновское», которое занимается растениеводством и животноводством (молочное направление) и </w:t>
      </w:r>
      <w:r>
        <w:rPr>
          <w:spacing w:val="-1"/>
        </w:rPr>
        <w:t>производством хлебобулочных изделий. В среднем, занятость населения на предприятии составляет 212 человек.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/>
        <w:t>В системе образования Вороновского сельского поселения представлено                                          4 образовательных учреждения:</w:t>
      </w:r>
    </w:p>
    <w:p>
      <w:pPr>
        <w:pStyle w:val="Normal"/>
        <w:shd w:fill="FFFFFF" w:val="clear"/>
        <w:spacing w:lineRule="exact" w:line="322"/>
        <w:ind w:right="48" w:firstLine="720"/>
        <w:jc w:val="both"/>
        <w:rPr/>
      </w:pPr>
      <w:r>
        <w:rPr/>
        <w:t xml:space="preserve">- </w:t>
      </w:r>
      <w:r>
        <w:rPr>
          <w:spacing w:val="-1"/>
        </w:rPr>
        <w:t xml:space="preserve">МКОУ «Вороновская СОШ» </w:t>
      </w:r>
      <w:r>
        <w:rPr/>
        <w:t>количество учащихся – 147 человек, в том числе – 3 ребёнка обучение на дому, число преподавателей - 17 человек и администраторы – 2 человека;</w:t>
      </w:r>
    </w:p>
    <w:p>
      <w:pPr>
        <w:pStyle w:val="Normal"/>
        <w:shd w:fill="FFFFFF" w:val="clear"/>
        <w:spacing w:lineRule="exact" w:line="322"/>
        <w:ind w:right="48" w:firstLine="720"/>
        <w:jc w:val="both"/>
        <w:rPr/>
      </w:pPr>
      <w:r>
        <w:rPr/>
        <w:t xml:space="preserve">- </w:t>
      </w:r>
      <w:r>
        <w:rPr>
          <w:spacing w:val="-1"/>
        </w:rPr>
        <w:t>МКОУ «Вороновская СОШ» группа кратковременного пребывания – 19 человек, подготовка детей к школе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/>
        <w:t xml:space="preserve">- </w:t>
      </w:r>
      <w:r>
        <w:rPr>
          <w:spacing w:val="-1"/>
        </w:rPr>
        <w:t xml:space="preserve">работает группа сокращенного дня на 15 воспитанников при Вороновской СОШ» - работают 2 воспитателя; </w:t>
      </w:r>
    </w:p>
    <w:p>
      <w:pPr>
        <w:pStyle w:val="Normal"/>
        <w:shd w:fill="FFFFFF" w:val="clear"/>
        <w:spacing w:lineRule="exact" w:line="322"/>
        <w:ind w:right="1613" w:firstLine="709"/>
        <w:jc w:val="both"/>
        <w:rPr/>
      </w:pPr>
      <w:r>
        <w:rPr>
          <w:spacing w:val="-1"/>
        </w:rPr>
        <w:t>- Обслуживающий персонал - 23 человека.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/>
      </w:pPr>
      <w:r>
        <w:rPr>
          <w:spacing w:val="-1"/>
        </w:rPr>
        <w:t xml:space="preserve">- МКОУ «Вороновская СОШ» филиал «Еловская ООШ» </w:t>
      </w:r>
      <w:r>
        <w:rPr/>
        <w:t>количество учащихся – 11 человек, группа кратковременного пребывания - 0 детей, число преподавателей - 2 человека;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/>
      </w:pPr>
      <w:r>
        <w:rPr/>
        <w:t>- Обслуживающий персонал - 5 человек.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/>
      </w:pPr>
      <w:r>
        <w:rPr>
          <w:spacing w:val="-1"/>
        </w:rPr>
        <w:t xml:space="preserve">- МКОУ «Осиновская СОШ» </w:t>
      </w:r>
      <w:r>
        <w:rPr/>
        <w:t>количество учащихся – 37 человек, число преподавателей - 10 человек и администраторы – 1 человека</w:t>
      </w:r>
      <w:r>
        <w:rPr>
          <w:spacing w:val="-1"/>
        </w:rPr>
        <w:t xml:space="preserve">; 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/>
      </w:pPr>
      <w:r>
        <w:rPr>
          <w:spacing w:val="-1"/>
        </w:rPr>
        <w:t>- группа кратковременного пребывания - 5 человека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/>
      </w:pPr>
      <w:r>
        <w:rPr>
          <w:spacing w:val="-1"/>
        </w:rPr>
        <w:t>-</w:t>
      </w:r>
      <w:r>
        <w:rPr/>
        <w:t xml:space="preserve"> Обслуживающий персонал - 9 человек.</w:t>
      </w:r>
    </w:p>
    <w:p>
      <w:pPr>
        <w:pStyle w:val="Normal"/>
        <w:shd w:fill="FFFFFF" w:val="clear"/>
        <w:spacing w:lineRule="exact" w:line="317"/>
        <w:ind w:left="5" w:firstLine="629"/>
        <w:jc w:val="both"/>
        <w:rPr/>
      </w:pPr>
      <w:r>
        <w:rPr>
          <w:bCs/>
          <w:spacing w:val="-2"/>
        </w:rPr>
        <w:t>В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муниципальном образовании «Вороновское сельское поселение» работает 3 клубных учреждения, которые </w:t>
      </w:r>
      <w:r>
        <w:rPr>
          <w:spacing w:val="-1"/>
        </w:rPr>
        <w:t xml:space="preserve">являются филиалами МУК «Кожевниковский МЦКС», 3 сельских филиала централизованной библиотечной системы, </w:t>
      </w:r>
      <w:r>
        <w:rPr>
          <w:spacing w:val="-2"/>
        </w:rPr>
        <w:t xml:space="preserve">которые </w:t>
      </w:r>
      <w:r>
        <w:rPr>
          <w:spacing w:val="-1"/>
        </w:rPr>
        <w:t xml:space="preserve">являются филиалами МУ «Межпоселенческая централизованная библиотечная система Кожевниковского района».  Численность работников культуры и </w:t>
      </w:r>
      <w:r>
        <w:rPr/>
        <w:t xml:space="preserve">библиотеки составляет 7 человек.                   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/>
      </w:pPr>
      <w:r>
        <w:rPr/>
        <w:t xml:space="preserve">Система здравоохранения муниципального образования «Вороновское сельское поселение» представлена </w:t>
      </w:r>
      <w:r>
        <w:rPr>
          <w:spacing w:val="-1"/>
        </w:rPr>
        <w:t>МУЗ КЦРБ «Вороновский пункт общей врачебной практики», прием осуществляет участковый терапевт и 2 медсестры процедурного кабинета оказывают помощь. В с. Осиновка работает ФАП, где оказывается медицинская помощь фельдшером.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>
          <w:spacing w:val="-1"/>
        </w:rPr>
      </w:pPr>
      <w:r>
        <w:rPr/>
        <w:t xml:space="preserve">Тема бродячего скота, является острой темой в сельском поселении. Ежегодно, мы сталкиваемся с вопросом о выпасе КРС, пастухов, желающих пасти скот нет. Крупнорогатый скот пасется свободным выгулом, что влечет за собой административную ответственность владельцев животных, с составлением административных протоколов специалистами администрации Вороновского сельского поселения. Так же, большие убытки терпят сельскохозяйственные предприятия, в связи с потравами посевов на сельскохозяйственных полях. За 2024 год специалистами составлено 5 административных протоколов, их них: 4 – бродячий скот (на сумму 3500 руб.); 1 – купание в неустановленных местах (предупреждение). Также вручено - 2 предписания о мерах пожарной безопасности. </w:t>
      </w:r>
    </w:p>
    <w:p>
      <w:pPr>
        <w:pStyle w:val="Normal"/>
        <w:shd w:fill="FFFFFF" w:val="clear"/>
        <w:spacing w:before="280" w:after="0"/>
        <w:ind w:firstLine="540"/>
        <w:jc w:val="center"/>
        <w:rPr/>
      </w:pPr>
      <w:r>
        <w:rPr>
          <w:b/>
          <w:bCs/>
        </w:rPr>
        <w:t>БЮДЖЕТ ВОРОНОВСКОГО</w:t>
      </w:r>
      <w:r>
        <w:rPr>
          <w:b/>
          <w:bCs/>
          <w:color w:val="212121"/>
        </w:rPr>
        <w:t xml:space="preserve"> СЕЛЬСКОГО ПОСЕЛЕНИ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оходы Вороновского сельского поселения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Исполнение бюджета   Вороновского сельского поселения в отчетном периоде осуществлялось на основании Решения Совета Вороновского сельского поселения от 29.12.2023 года № 53 «О бюджете муниципального образования «Вороновское сельское поселение» на 2024 и на плановый период 2025 и 2026 годов», </w:t>
      </w:r>
      <w:r>
        <w:rPr/>
        <w:t>с учетом внесенных изменений.</w:t>
      </w: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За 2024 год в бюджет Вороновского сельского поселения доходы поступили в сумме 19433,845 тыс. рублей при плане 18901,770 тыс. рублей, исполнение составило 103%, что на 1 867,401 тыс. рублей больше поступлений доходов в 2023 году.</w:t>
      </w:r>
    </w:p>
    <w:p>
      <w:pPr>
        <w:pStyle w:val="Normal"/>
        <w:jc w:val="center"/>
        <w:rPr/>
      </w:pPr>
      <w:r>
        <w:rPr>
          <w:b/>
          <w:color w:val="000000"/>
        </w:rPr>
        <w:t>Структура доходов местного бюджета за 2024 год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680" cy="12001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Структура доходов бюджета поселения говорит о большей доли финансовой помощи из вышестоящих бюджетов. Основную часть доходов составляют безвозмездные поступления 64% от общего поступления доходов в виде дотаций, субвенций и межбюджетных трансфертов. 36% приходится на налоговые и неналоговые доход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труктуре налоговых и неналоговых поступлений в местный бюджет, наибольший удельный вес составил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Налог на доходы физических лиц – </w:t>
      </w:r>
      <w:r>
        <w:rPr/>
        <w:t>2682,643</w:t>
      </w:r>
      <w:r>
        <w:rPr>
          <w:color w:val="000000"/>
        </w:rPr>
        <w:t xml:space="preserve"> тыс. руб. (38% от общего поступления собственных доход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Доходы от уплаты акцизов – 2201,306 тыс. руб. (32%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Земельный налог – 1097,723тыс. руб. (16% от общего поступления собственных доход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Доходы от продажи земельных участков – 855,849 тыс. руб. (12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Налог на имущество – 130,621 тыс. руб. (2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Прочие поступления от использования имущества – 11,589 тыс. руб. (0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>Арендная плата за земли – 10,396 тыс. рублей (0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Единый сельскохозяйственный налог – 4,349 тыс. руб. (0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 Административные штрафы – 2,500 тыс. руб. (0%).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Структура налоговых и неналоговых доходов за 2024 год</w:t>
      </w:r>
    </w:p>
    <w:p>
      <w:pPr>
        <w:pStyle w:val="Normal"/>
        <w:spacing w:lineRule="auto" w:line="276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795" cy="13144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ализ исполнения доходов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9"/>
        </w:rPr>
        <w:t xml:space="preserve">Поступление </w:t>
      </w:r>
      <w:r>
        <w:rPr>
          <w:b/>
          <w:color w:val="000000"/>
          <w:spacing w:val="-9"/>
        </w:rPr>
        <w:t xml:space="preserve">налоговых доходов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2024 год, составили 6112,642 тыс. руб. при плане 5801,000 тыс. руб. или 105% исполнения. Разница между планом и фактом составляет 315,642тыс. руб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 xml:space="preserve">налога на доходы физических лиц </w:t>
      </w:r>
      <w:r>
        <w:rPr>
          <w:color w:val="000000"/>
        </w:rPr>
        <w:t xml:space="preserve">за 2024 год </w:t>
      </w:r>
      <w:r>
        <w:rPr>
          <w:color w:val="000000"/>
          <w:spacing w:val="-11"/>
        </w:rPr>
        <w:t>в местный бюджет,</w:t>
      </w:r>
      <w:r>
        <w:rPr>
          <w:color w:val="000000"/>
          <w:spacing w:val="-7"/>
        </w:rPr>
        <w:t xml:space="preserve"> выполнено на 105% (при плане 2544,000 тыс. руб., </w:t>
      </w:r>
      <w:r>
        <w:rPr>
          <w:color w:val="000000"/>
          <w:spacing w:val="-8"/>
        </w:rPr>
        <w:t xml:space="preserve">поступило 2682,643 тыс. руб. или на 138,643 тыс. рублей больше плановых показателей). 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 xml:space="preserve">налога от уплаты акцизов </w:t>
      </w:r>
      <w:r>
        <w:rPr>
          <w:color w:val="000000"/>
        </w:rPr>
        <w:t xml:space="preserve">за 2024 год </w:t>
      </w:r>
      <w:r>
        <w:rPr>
          <w:color w:val="000000"/>
          <w:spacing w:val="-7"/>
        </w:rPr>
        <w:t>составило 2201,306 тыс. руб. при плане 2116,000 тыс. руб., что на 85,306 тыс. руб. больше</w:t>
      </w:r>
      <w:r>
        <w:rPr>
          <w:color w:val="000000"/>
          <w:spacing w:val="-9"/>
        </w:rPr>
        <w:t xml:space="preserve"> запланированной суммы, исполнение составило 104%.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9"/>
        </w:rPr>
        <w:t xml:space="preserve">Поступления </w:t>
      </w:r>
      <w:r>
        <w:rPr>
          <w:i/>
          <w:color w:val="000000"/>
          <w:spacing w:val="-9"/>
        </w:rPr>
        <w:t xml:space="preserve">единого сельскохозяйственного налога </w:t>
      </w:r>
      <w:r>
        <w:rPr>
          <w:color w:val="000000"/>
        </w:rPr>
        <w:t xml:space="preserve">за 2024 год </w:t>
      </w:r>
      <w:r>
        <w:rPr>
          <w:color w:val="000000"/>
          <w:spacing w:val="-11"/>
        </w:rPr>
        <w:t xml:space="preserve">при плане 1,000 </w:t>
      </w:r>
      <w:r>
        <w:rPr>
          <w:color w:val="000000"/>
          <w:spacing w:val="-7"/>
        </w:rPr>
        <w:t>тыс. руб. составило 4,349 тыс. руб., что на 3,349 тыс. руб. больше</w:t>
      </w:r>
      <w:r>
        <w:rPr>
          <w:color w:val="000000"/>
          <w:spacing w:val="-9"/>
        </w:rPr>
        <w:t xml:space="preserve"> запланированной суммы, исполнение составило435%.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9"/>
        </w:rPr>
        <w:t xml:space="preserve">Поступление </w:t>
      </w:r>
      <w:r>
        <w:rPr>
          <w:i/>
          <w:color w:val="000000"/>
          <w:spacing w:val="-6"/>
        </w:rPr>
        <w:t xml:space="preserve">налога на имущество физических лиц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2024 год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9"/>
        </w:rPr>
        <w:t>фактически составило 130,621 тыс. руб. при плане 140,000 тыс. руб., что на 9,379 тыс. руб. меньше запланированной суммы, исполнение составило 93%.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</w:rPr>
        <w:t xml:space="preserve">Поступление по </w:t>
      </w:r>
      <w:r>
        <w:rPr>
          <w:i/>
          <w:color w:val="000000"/>
        </w:rPr>
        <w:t xml:space="preserve">земельному налогу </w:t>
      </w:r>
      <w:r>
        <w:rPr>
          <w:color w:val="000000"/>
        </w:rPr>
        <w:t xml:space="preserve">за 2024 год, при плане 1000,000 тыс. руб., составило 1097,723 тыс. руб., или на 97,723 тыс. руб. больше </w:t>
      </w:r>
      <w:r>
        <w:rPr>
          <w:color w:val="000000"/>
          <w:spacing w:val="-9"/>
        </w:rPr>
        <w:t>запланированной суммы, исполнение составило 110%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b/>
          <w:color w:val="000000"/>
        </w:rPr>
        <w:t xml:space="preserve">Неналоговые доходы </w:t>
      </w:r>
      <w:r>
        <w:rPr>
          <w:color w:val="000000"/>
        </w:rPr>
        <w:t>при плане 569,671 тыс. руб. за 2024 год исполнение составило 880,334 тыс. рублей, или 155% исполнения:</w:t>
      </w:r>
    </w:p>
    <w:p>
      <w:pPr>
        <w:pStyle w:val="Normal"/>
        <w:shd w:fill="FFFFFF" w:val="clear"/>
        <w:ind w:right="2" w:firstLine="708"/>
        <w:jc w:val="both"/>
        <w:rPr>
          <w:color w:val="000000"/>
        </w:rPr>
      </w:pPr>
      <w:r>
        <w:rPr>
          <w:color w:val="000000"/>
        </w:rPr>
        <w:t>Доходы от продажи земельных участков 855,849 тыс. рублей;</w:t>
      </w:r>
    </w:p>
    <w:p>
      <w:pPr>
        <w:pStyle w:val="Normal"/>
        <w:shd w:fill="FFFFFF" w:val="clear"/>
        <w:ind w:right="2" w:firstLine="708"/>
        <w:jc w:val="both"/>
        <w:rPr>
          <w:color w:val="000000"/>
        </w:rPr>
      </w:pPr>
      <w:r>
        <w:rPr/>
        <w:t>Арендная плата за земли 10,396 тыс. рублей;</w:t>
      </w:r>
    </w:p>
    <w:p>
      <w:pPr>
        <w:pStyle w:val="Normal"/>
        <w:shd w:fill="FFFFFF" w:val="clear"/>
        <w:ind w:right="2" w:firstLine="708"/>
        <w:jc w:val="both"/>
        <w:rPr>
          <w:color w:val="000000"/>
        </w:rPr>
      </w:pPr>
      <w:r>
        <w:rPr>
          <w:color w:val="000000"/>
        </w:rPr>
        <w:t>Доходы поступили от уплаты административного штрафа 2,500 тыс. рублей;</w:t>
      </w:r>
    </w:p>
    <w:p>
      <w:pPr>
        <w:pStyle w:val="Normal"/>
        <w:shd w:fill="FFFFFF" w:val="clear"/>
        <w:ind w:right="2" w:firstLine="708"/>
        <w:jc w:val="both"/>
        <w:rPr>
          <w:color w:val="000000"/>
        </w:rPr>
      </w:pPr>
      <w:r>
        <w:rPr>
          <w:color w:val="000000"/>
        </w:rPr>
        <w:t>Прочие поступления от использования имущества 11,589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ежей в местный бюдже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80"/>
        <w:gridCol w:w="1060"/>
        <w:gridCol w:w="1179"/>
        <w:gridCol w:w="1134"/>
        <w:gridCol w:w="992"/>
        <w:gridCol w:w="1276"/>
      </w:tblGrid>
      <w:tr>
        <w:trPr>
          <w:trHeight w:val="134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shd w:fill="FFFFFF" w:val="clear"/>
              <w:ind w:right="9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ниж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увеличение 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bCs/>
                <w:color w:val="000000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нижение   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увелич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сти</w:t>
            </w:r>
          </w:p>
        </w:tc>
      </w:tr>
      <w:tr>
        <w:trPr>
          <w:trHeight w:val="32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9,56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9,87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0,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6,6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5,642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,44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25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2,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4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2,6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,643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от уплаты акци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,46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0,4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,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5,306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5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9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349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5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4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,379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05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,59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0,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,7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,723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4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7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3,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,6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,3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10,663</w:t>
            </w:r>
          </w:p>
        </w:tc>
      </w:tr>
      <w:tr>
        <w:trPr>
          <w:trHeight w:val="147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кварт плата муниципального жиль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6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9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955</w:t>
            </w:r>
          </w:p>
        </w:tc>
      </w:tr>
      <w:tr>
        <w:trPr>
          <w:trHeight w:val="1713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3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1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,016</w:t>
            </w:r>
          </w:p>
        </w:tc>
      </w:tr>
      <w:tr>
        <w:trPr>
          <w:trHeight w:val="83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8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8,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5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97,192</w:t>
            </w:r>
          </w:p>
        </w:tc>
      </w:tr>
      <w:tr>
        <w:trPr>
          <w:trHeight w:val="559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500</w:t>
            </w:r>
          </w:p>
        </w:tc>
      </w:tr>
      <w:tr>
        <w:trPr>
          <w:trHeight w:val="34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82,0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25,59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43,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70,6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96,9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26,30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ступление налоговых доходов в 2024 году увеличилось на 9% или на 526,763 тыс. рублей. Поступления от налога на доходы физических лиц увеличились на 12 % или на 297,392 тыс. рублей. Доходы от уплаты акцизов увеличились на 11% или на 211,840 тыс. рублей. Поступления от единого сельскохозяйственного налога уменьшились на 0,761 тыс. рублей. Доходы от налога на имущества физических лиц увеличились на 8% или на 10,167 тыс. рублей.  Поступления от земельного налога увеличились на 1 % или на 8,125 тыс. рублей.</w:t>
      </w:r>
    </w:p>
    <w:p>
      <w:pPr>
        <w:pStyle w:val="Normal"/>
        <w:ind w:firstLine="708"/>
        <w:jc w:val="both"/>
        <w:rPr/>
      </w:pPr>
      <w:r>
        <w:rPr/>
        <w:t xml:space="preserve">Поступления от неналоговых доходов в 2024 году увеличились на 844,614 тыс. рублей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сходы Вороновского сельского поселения</w:t>
      </w:r>
    </w:p>
    <w:p>
      <w:pPr>
        <w:pStyle w:val="Normal"/>
        <w:ind w:firstLine="709"/>
        <w:jc w:val="both"/>
        <w:rPr/>
      </w:pPr>
      <w:r>
        <w:rPr/>
        <w:t>Исполнение по расходам составило 17408,481 тыс. рублей при плановом объёме 19166,321 тыс. рублей 91% исполнения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иды расходов 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 xml:space="preserve">Структура расходов за 2024 год                                   </w:t>
      </w:r>
      <w:r>
        <w:rPr>
          <w:color w:val="000000"/>
        </w:rPr>
        <w:t>(тыс. рублей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276"/>
        <w:gridCol w:w="1276"/>
        <w:gridCol w:w="1275"/>
        <w:gridCol w:w="851"/>
        <w:gridCol w:w="850"/>
      </w:tblGrid>
      <w:tr>
        <w:trPr>
          <w:trHeight w:val="76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1.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дельный вес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3,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,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30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,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,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4,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,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,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9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/>
            </w:pPr>
            <w:r>
              <w:rPr/>
              <w:t>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6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66,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08,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Расходы бюджета были направлены на следующие цели и нужды. </w:t>
      </w:r>
    </w:p>
    <w:p>
      <w:pPr>
        <w:pStyle w:val="Normal"/>
        <w:ind w:firstLine="708"/>
        <w:rPr/>
      </w:pPr>
      <w:r>
        <w:rPr/>
        <w:t>Назову основные мероприят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Другие общегосударственные вопросы</w:t>
      </w:r>
    </w:p>
    <w:p>
      <w:pPr>
        <w:pStyle w:val="Normal"/>
        <w:ind w:firstLine="708"/>
        <w:jc w:val="both"/>
        <w:rPr/>
      </w:pPr>
      <w:r>
        <w:rPr/>
        <w:t xml:space="preserve">В рамках данного вопроса расходы направлены на уплату </w:t>
      </w:r>
      <w:r>
        <w:rPr>
          <w:color w:val="000000"/>
        </w:rPr>
        <w:t>взноса в ассоциацию муниципальных образований в сумме 17,981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плату осужденным лицам по отбыванию исправительных работ в сумме 88,343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ыли награждены победители районного конкурса за лучшее оформление и содержание памятников и обелисков в сумме 6,600 тыс. рублей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Вопросы национальной безопасности</w:t>
      </w:r>
    </w:p>
    <w:p>
      <w:pPr>
        <w:pStyle w:val="Normal"/>
        <w:autoSpaceDE w:val="false"/>
        <w:ind w:firstLine="708"/>
        <w:jc w:val="both"/>
        <w:rPr/>
      </w:pPr>
      <w:r>
        <w:rPr/>
        <w:t>На указанные цели было израсходовано</w:t>
      </w:r>
      <w:r>
        <w:rPr>
          <w:b/>
          <w:i/>
        </w:rPr>
        <w:t xml:space="preserve"> </w:t>
      </w:r>
      <w:r>
        <w:rPr>
          <w:color w:val="000000"/>
        </w:rPr>
        <w:t xml:space="preserve">24,000 тыс. рублей на техническое обслуживание систем оповещения гражданской обороны и чрезвычайной ситуации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bCs/>
          <w:i/>
          <w:iCs/>
        </w:rPr>
        <w:t>3.</w:t>
      </w:r>
      <w:r>
        <w:rPr/>
        <w:t xml:space="preserve"> </w:t>
      </w:r>
      <w:r>
        <w:rPr>
          <w:b/>
          <w:i/>
        </w:rPr>
        <w:t>Вопросы дорожного хозяйств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зимнее содержание автомобильных дорог общего пользования расходы составили 1355,200 тыс. руб.</w:t>
      </w:r>
    </w:p>
    <w:p>
      <w:pPr>
        <w:pStyle w:val="Normal"/>
        <w:ind w:firstLine="708"/>
        <w:jc w:val="both"/>
        <w:rPr/>
      </w:pPr>
      <w:r>
        <w:rPr/>
        <w:t xml:space="preserve">на ремонт участка автомобильной дороги: </w:t>
      </w:r>
      <w:r>
        <w:rPr>
          <w:bCs/>
        </w:rPr>
        <w:t xml:space="preserve">ул. Уткина (от ж/д №23 до ул. Большая Подгорная) в с. Вороново, расходы составили </w:t>
      </w:r>
      <w:r>
        <w:rPr/>
        <w:t>2701,635 тыс. рублей</w:t>
      </w:r>
      <w:r>
        <w:rPr>
          <w:bCs/>
        </w:rPr>
        <w:t xml:space="preserve"> протяженность отремонтированного участка </w:t>
      </w:r>
      <w:r>
        <w:rPr>
          <w:bCs/>
          <w:iCs/>
        </w:rPr>
        <w:t>220 м (1716м2)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на строительный контроль </w:t>
      </w:r>
      <w:r>
        <w:rPr/>
        <w:t xml:space="preserve">участка автомобильной дороги: </w:t>
      </w:r>
      <w:r>
        <w:rPr>
          <w:bCs/>
        </w:rPr>
        <w:t>ул. Уткина (от ж/д №23 до ул. Большая Подгорная) в с. Вороново</w:t>
      </w:r>
      <w:r>
        <w:rPr>
          <w:bCs/>
          <w:iCs/>
        </w:rPr>
        <w:t xml:space="preserve"> израсходовано 75,084 тыс. рублей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на работы по восстановлению поперечного профиля и ровности проезжей части, автомобильных дорог с гравийным или грунтовым покрытием без добавления новых материалов израсходовано 98,000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на работы по скашиванию травы на подъездных путях к д. Красный Яр, д. Екимово, д. Еловка расходы составили 29,800 тыс. рублей;</w:t>
      </w:r>
    </w:p>
    <w:p>
      <w:pPr>
        <w:pStyle w:val="Normal"/>
        <w:ind w:firstLine="708"/>
        <w:rPr/>
      </w:pPr>
      <w:r>
        <w:rPr/>
        <w:t>на работы по ремонту дороги (ямочный ремонт в с. Вороново) израсходовано 598,579 тыс. руб.;</w:t>
      </w:r>
    </w:p>
    <w:p>
      <w:pPr>
        <w:pStyle w:val="Normal"/>
        <w:ind w:firstLine="708"/>
        <w:jc w:val="both"/>
        <w:rPr/>
      </w:pPr>
      <w:r>
        <w:rPr/>
        <w:t>12,700 тыс. руб. на диагностику автомобильных дорог;</w:t>
      </w:r>
    </w:p>
    <w:p>
      <w:pPr>
        <w:pStyle w:val="Normal"/>
        <w:ind w:firstLine="708"/>
        <w:jc w:val="both"/>
        <w:rPr/>
      </w:pPr>
      <w:r>
        <w:rPr/>
        <w:t>3,600 тыс. руб. на приобретение дорожных знаков;</w:t>
      </w:r>
    </w:p>
    <w:p>
      <w:pPr>
        <w:pStyle w:val="Normal"/>
        <w:ind w:firstLine="708"/>
        <w:jc w:val="both"/>
        <w:rPr/>
      </w:pPr>
      <w:r>
        <w:rPr/>
        <w:t>30,000 тыс. рублей на услуги по разработке и сопровождению сметной документации «</w:t>
      </w:r>
      <w:r>
        <w:rPr>
          <w:rFonts w:eastAsia="Calibri"/>
          <w:lang w:eastAsia="en-US"/>
        </w:rPr>
        <w:t xml:space="preserve">Ремонт участка автомобильной дороги из асфальтобетона: </w:t>
      </w:r>
      <w:r>
        <w:rPr>
          <w:lang w:eastAsia="en-US"/>
        </w:rPr>
        <w:t>ул. Уткина (от ул. 2-ая Пятилетка до ул. Заозерная) в с. Вороново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4.  Коммунальное хозяйство </w:t>
      </w:r>
    </w:p>
    <w:p>
      <w:pPr>
        <w:pStyle w:val="Normal"/>
        <w:ind w:firstLine="708"/>
        <w:jc w:val="both"/>
        <w:rPr/>
      </w:pPr>
      <w:r>
        <w:rPr/>
        <w:t xml:space="preserve">В сфере коммунального хозяйства самыми острыми в поселении являются вопросы водоснабжения. Водопроводные сети поселения обслуживает организация КРМУП «Комремстройхоз», регулярно устраняет неполадки в водопроводных сетях по факту порыва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5. Вопросы благоустрой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 xml:space="preserve">В </w:t>
      </w:r>
      <w:r>
        <w:rPr/>
        <w:t>сфере благоустройства главной задачей администрации является обеспечение комфортного проживания населения.</w:t>
      </w:r>
    </w:p>
    <w:p>
      <w:pPr>
        <w:pStyle w:val="Normal"/>
        <w:ind w:firstLine="708"/>
        <w:jc w:val="both"/>
        <w:rPr/>
      </w:pPr>
      <w:r>
        <w:rPr/>
        <w:t xml:space="preserve">На решение вопросов по благоустройству расходы составили </w:t>
      </w:r>
      <w:r>
        <w:rPr>
          <w:color w:val="000000"/>
        </w:rPr>
        <w:t xml:space="preserve">1 664,981 тыс. </w:t>
      </w:r>
      <w:r>
        <w:rPr/>
        <w:t xml:space="preserve">рублей, из них: 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spacing w:val="-15"/>
        </w:rPr>
        <w:t xml:space="preserve">уличное освещение израсходовано </w:t>
      </w:r>
      <w:r>
        <w:rPr/>
        <w:t xml:space="preserve">750,884 </w:t>
      </w:r>
      <w:r>
        <w:rPr>
          <w:color w:val="000000"/>
        </w:rPr>
        <w:t>тыс.</w:t>
      </w:r>
      <w:r>
        <w:rPr>
          <w:i/>
          <w:color w:val="000000"/>
        </w:rPr>
        <w:t xml:space="preserve"> </w:t>
      </w:r>
      <w:r>
        <w:rPr>
          <w:spacing w:val="-15"/>
        </w:rPr>
        <w:t xml:space="preserve">рублей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мероприятия по благоустройству сёл</w:t>
      </w:r>
      <w:r>
        <w:rPr/>
        <w:t xml:space="preserve"> израсходовано 438,097</w:t>
      </w:r>
      <w:r>
        <w:rPr>
          <w:i/>
        </w:rPr>
        <w:t xml:space="preserve"> </w:t>
      </w:r>
      <w:r>
        <w:rPr>
          <w:color w:val="000000"/>
        </w:rPr>
        <w:t xml:space="preserve">тыс. </w:t>
      </w:r>
      <w:r>
        <w:rPr/>
        <w:t xml:space="preserve">рублей, в частности была организована работа по сбору и вывозу мусора с территории сельского поселения, велась работа по содержанию площадок временного хранения и сортировки отходов (буртование отходов), проведены работы по обустройству контейнерных площадок на сумму </w:t>
      </w:r>
      <w:r>
        <w:rPr>
          <w:color w:val="000000"/>
        </w:rPr>
        <w:t>476,000</w:t>
      </w:r>
      <w:r>
        <w:rPr>
          <w:i/>
          <w:color w:val="000000"/>
        </w:rPr>
        <w:t xml:space="preserve"> </w:t>
      </w:r>
      <w:r>
        <w:rPr/>
        <w:t>тыс. рублей, а также проводились другие мероприятия по благоустройству.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ab/>
      </w:r>
      <w:r>
        <w:rPr>
          <w:b/>
          <w:i/>
          <w:color w:val="000000"/>
        </w:rPr>
        <w:t>6. Культур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амках данного вопроса были</w:t>
      </w:r>
      <w:r>
        <w:rPr/>
        <w:t xml:space="preserve"> приобретены ритуальные венки и цветы для возложения к обелискам в честь празднования Дня Победы на сумму </w:t>
      </w:r>
      <w:r>
        <w:rPr>
          <w:color w:val="000000"/>
        </w:rPr>
        <w:t xml:space="preserve">3,500 тыс. руб.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</w:t>
      </w:r>
      <w:r>
        <w:rPr/>
        <w:t>организацию и проведение на территории Кожевниковского района Областного Праздника хлеба расходы составили 71,724 тыс.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/>
      </w:r>
    </w:p>
    <w:sectPr>
      <w:headerReference w:type="default" r:id="rId5"/>
      <w:type w:val="nextPage"/>
      <w:pgSz w:w="11906" w:h="16838"/>
      <w:pgMar w:left="1701" w:right="71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cp:keywords/>
  <dc:language>en-US</dc:language>
  <cp:lastModifiedBy>Пользователь</cp:lastModifiedBy>
  <cp:lastPrinted>2016-02-10T17:17:00Z</cp:lastPrinted>
  <dcterms:modified xsi:type="dcterms:W3CDTF">2025-03-13T09:08:00Z</dcterms:modified>
  <cp:revision>650</cp:revision>
  <dc:subject/>
  <dc:title>МУНИЦИПАЛЬНОЕ ОБРАЗОВАНИЕ</dc:title>
</cp:coreProperties>
</file>