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9.2022                                                                                                                               № 23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муниципального образования «Вороновское сельское поселение»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«Вороновское сельское поселение» Кожевниковского района Томской области, принятого решением Совета Вороновского сельского поселения от 4 июня 2015 года № 20, в соответствие                                    с действующим законодательством Российской Федерации и, статьей 42 Устава муниципального образования «Вороновское сельское поселение» Кожевниковского района Томской области, Совет Воро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 (далее – Устав):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1.1. </w:t>
      </w:r>
      <w:r>
        <w:rPr>
          <w:rFonts w:eastAsia="Times New Roman"/>
          <w:lang w:eastAsia="ru-RU"/>
        </w:rPr>
        <w:t>пункт 4.1 части 1 статьи 6 Устав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6 и 7 части 3 статьи 21 Устав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пункт 36 части 3 статьи 30 </w:t>
      </w:r>
      <w:r>
        <w:rPr>
          <w:rFonts w:eastAsia="Times New Roman" w:cs="Times New Roman" w:ascii="Times New Roman" w:hAnsi="Times New Roman"/>
          <w:lang w:eastAsia="ru-RU"/>
        </w:rPr>
        <w:t>У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36) 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видов муниципального контроля на территории Вороновского сельского поселения в соответствии с Федеральным законом от 31 июля 2020 года № 248-ФЗ «О государственном контроле (надзоре) и муниципальном контроле                     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Министерства юстиции Российской Федерации по Томской области для государственной регистрации муниципального правового акта «О внесении изменения в Устав муниципального образования «Вороновское сельское поселение» Кожевников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течение 7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дня его поступления из 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а юстиции Российской Федерации по Томской области в порядке, установленным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Вороновское сельское поселение» Кожевниковского района Том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ного после ег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2-01-02T15:25:00Z</cp:lastPrinted>
  <dcterms:modified xsi:type="dcterms:W3CDTF">2022-09-16T09:43:00Z</dcterms:modified>
  <cp:revision>420</cp:revision>
  <dc:subject/>
  <dc:title/>
</cp:coreProperties>
</file>