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.05.2023                                                                                                                                  № 2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Уста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ороновское сельское поселение» Кожевник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.2 статьи 17, пунктом 2 части 1 статьи 4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, следующие </w:t>
      </w:r>
      <w:r>
        <w:rPr>
          <w:rFonts w:cs="Times New Roman" w:ascii="Times New Roman" w:hAnsi="Times New Roman"/>
          <w:bCs/>
          <w:sz w:val="24"/>
          <w:szCs w:val="24"/>
        </w:rPr>
        <w:t>изменения и дополнения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 части 6 статьи 3 Устава слова «Избирательной комиссией,» исключить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4 статьи 7 Устава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1 слова «Документы должны соответствовать требованиям федерального и регионального законодательства» исключить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2 слова «избирательной комиссией Ворон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 статье 9 Устава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1 части 5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                        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статье 10 Устава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4 слова «избирательная комиссия Ворон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.»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татье 23 Устава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4.1 слова «(руководитель высшего исполнительного органа государственной власти 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7.1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татью 32 Устава признать утратившей силу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части 1 статьи 42 Устава слова «Избирательной комиссией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Ю.М.Митяе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3-04-28T12:18:00Z</cp:lastPrinted>
  <dcterms:modified xsi:type="dcterms:W3CDTF">2023-05-25T03:51:00Z</dcterms:modified>
  <cp:revision>281</cp:revision>
  <dc:subject/>
  <dc:title/>
</cp:coreProperties>
</file>