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12.2023                                                                                                                                 № 5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rPr>
          <w:rFonts w:ascii="Times New Roman" w:hAnsi="Times New Roman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>1.1. В части 5 статьи 3 Устава слова «официальному обнародованию путем размещения» заменить словами «а также дополнительно подлежат размещ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пункте 12 части 1 статьи 6 слова 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                           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 </w:t>
      </w:r>
      <w:r>
        <w:rPr>
          <w:rFonts w:cs="Times New Roman" w:ascii="Times New Roman" w:hAnsi="Times New Roman"/>
          <w:sz w:val="24"/>
          <w:szCs w:val="24"/>
        </w:rPr>
        <w:t xml:space="preserve">Статью 23 дополнить частью 4.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4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атью 27 дополнить частью 8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3-10-17T14:54:00Z</cp:lastPrinted>
  <dcterms:modified xsi:type="dcterms:W3CDTF">2023-12-26T02:59:00Z</dcterms:modified>
  <cp:revision>344</cp:revision>
  <dc:subject/>
  <dc:title/>
</cp:coreProperties>
</file>