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ВОРОНОВСКОГО СЕЛЬСКОГО  ПОСЕЛЕНИЯ</w:t>
      </w:r>
      <w:r>
        <w:rPr>
          <w:b/>
        </w:rPr>
        <w:t xml:space="preserve">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1.10.2013                          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 утверждении Генерального плана и</w:t>
      </w:r>
    </w:p>
    <w:p>
      <w:pPr>
        <w:pStyle w:val="Normal"/>
        <w:jc w:val="center"/>
        <w:rPr/>
      </w:pPr>
      <w:r>
        <w:rPr/>
        <w:t>Правил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основании  Градостроительного кодекса Российской Федерации, Федерального закона от 06.10 2003 года № 131-ФЗ «Об общих принципах организации местного самоуправления в Российской Федерации», Устава Вороновского сельского поселения,                с учетом итогового документа о результатах публичных слушаний по проекту Генерального плана и Правил землепользования и застройки муниципального образования «Вороновское сельское поселение», состоявшихся 09.09.2013, 10.09.2013 года,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5" w:after="0"/>
        <w:ind w:left="1872" w:hanging="0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Утвердить Генеральный план и Правила землепользования и застройки     муниципального образования «Вороновское сельское поселение» в составе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Положение о территориальном планировании (пояснительная записка и графические материалы);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Материалы по обоснования генерального плана (пояснительная записка и графические материалы);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Правила землепользования и застройки (пояснительная записка и графические материалы)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Опубликовать  настоящее решение в газете «Знамя труда» и разместить на официальном сайте Ворон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9:00Z</dcterms:created>
  <dc:creator>User</dc:creator>
  <dc:description/>
  <cp:keywords/>
  <dc:language>en-US</dc:language>
  <cp:lastModifiedBy>User</cp:lastModifiedBy>
  <cp:lastPrinted>2013-10-22T10:30:00Z</cp:lastPrinted>
  <dcterms:modified xsi:type="dcterms:W3CDTF">2013-10-22T04:11:00Z</dcterms:modified>
  <cp:revision>9</cp:revision>
  <dc:subject/>
  <dc:title>МУНИЦИПАЛЬНОЕ ОБРАЗОВАНИЕ</dc:title>
</cp:coreProperties>
</file>