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</w:t>
      </w: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01.2017             </w:t>
        <w:tab/>
        <w:t xml:space="preserve">                   № 11</w:t>
      </w:r>
    </w:p>
    <w:p>
      <w:pPr>
        <w:pStyle w:val="Normal"/>
        <w:shd w:fill="FFFFFF" w:val="clear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дготовке проекта о внесении изменений в Правила землепользования и застрой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жевнико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Правил землепользования и застройки муниципального образования «Вороновское сельское поселение», утвержденные решением Совета Вороновского сельского поселения от 21.10.2013 № 50 в соответствие со статьей 38 Градостроительного кодекса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одготовить проект о внесении изменений в Правила землепользования и застройки муниципального образования «Вороновское сельское поселение», утвержденные решением Совета Вороновского сельского поселения от 21.10.2013 № 50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овести публичные слушания по проекту о внесении изменений в Правила землепользования и застройки муниципального образования «Вороновское сельское поселение» в соответствии со статьей 36 Правил землепользования и застрой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проект о внесении изменений в Правила землепользования и застройки муниципального образования «Вороновское сельское поселение» в федеральной государственной информационной системе территориального планирования (ФГИС ТП)  в сети «Интернет» по адресу: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fgis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economy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«Генеральный план»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даты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6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                                                                                                     С.Н. Прокопенко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838244) 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/>
        <w:t xml:space="preserve">«___»______________ </w:t>
      </w:r>
      <w:r>
        <w:rPr>
          <w:sz w:val="16"/>
          <w:szCs w:val="16"/>
        </w:rPr>
        <w:t>2017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32:00Z</dcterms:created>
  <dc:creator>User</dc:creator>
  <dc:description/>
  <cp:keywords/>
  <dc:language>en-US</dc:language>
  <cp:lastModifiedBy>Пользователь</cp:lastModifiedBy>
  <cp:lastPrinted>2017-01-18T14:14:00Z</cp:lastPrinted>
  <dcterms:modified xsi:type="dcterms:W3CDTF">2017-01-18T08:34:00Z</dcterms:modified>
  <cp:revision>11</cp:revision>
  <dc:subject/>
  <dc:title>МУНИЦИПАЛЬНОЕ ОБРАЗОВАНИЕ</dc:title>
</cp:coreProperties>
</file>