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81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                                                                                                                                    №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ороново Кожевниковский район Т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граммы профилактики рисков причинения в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храняем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ям в рамках муниципального жилищ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0" w:name="_Hlk801022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частью 1 статьи 2 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</w:rPr>
        <w:t>, руководствуясь Уставом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е поселение» Кожевниковского района Томской области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Решения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от 12.08.2021 № 183 «Об утверждении положения о муниципальном жилищном контр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 территории муниципального образования «Вороновское сельское поселение» Кожевниковского района Томской области»,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Ю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охраняемым законом ценностям в рамках муниципального жилищного контроля на территории </w:t>
      </w:r>
      <w:r>
        <w:rPr>
          <w:color w:val="000000"/>
          <w:sz w:val="24"/>
          <w:szCs w:val="24"/>
          <w:lang w:eastAsia="ru-RU" w:bidi="ru-RU"/>
        </w:rPr>
        <w:t>Вороновского</w:t>
      </w:r>
      <w:r>
        <w:rPr>
          <w:sz w:val="24"/>
          <w:szCs w:val="24"/>
        </w:rPr>
        <w:t xml:space="preserve"> сельского поселения (далее — Программа) на 2024 год, согласно прилож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</w:t>
      </w:r>
      <w:r>
        <w:rPr>
          <w:color w:val="000000"/>
          <w:sz w:val="24"/>
          <w:szCs w:val="24"/>
          <w:lang w:eastAsia="ru-RU" w:bidi="ru-RU"/>
        </w:rPr>
        <w:t>Вороновское</w:t>
      </w:r>
      <w:r>
        <w:rPr>
          <w:sz w:val="24"/>
          <w:szCs w:val="24"/>
        </w:rPr>
        <w:t xml:space="preserve"> сельское поселение» порядке и разместить на официальном сайте </w:t>
      </w:r>
      <w:r>
        <w:rPr>
          <w:color w:val="000000"/>
          <w:sz w:val="24"/>
          <w:szCs w:val="24"/>
          <w:lang w:eastAsia="ru-RU" w:bidi="ru-RU"/>
        </w:rPr>
        <w:t>Вороновского</w:t>
      </w:r>
      <w:r>
        <w:rPr>
          <w:sz w:val="24"/>
          <w:szCs w:val="24"/>
        </w:rPr>
        <w:t xml:space="preserve"> сельского поселения в сети «Интернет»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о дня его обнародования, но не ранее 1 января 2024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Воро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С.Н.Прокопенк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Теущаков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8(38244) 31-148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3г.</w:t>
      </w:r>
    </w:p>
    <w:p>
      <w:pPr>
        <w:sectPr>
          <w:type w:val="nextPage"/>
          <w:pgSz w:w="11906" w:h="16838"/>
          <w:pgMar w:left="1701" w:right="70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23№ 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Программа профилактики рисков причинения вреда охраняемым законом ценностям в рамках муниципального жилищного контроля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Воро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  <w:bookmarkStart w:id="1" w:name="bookmark4"/>
      <w:bookmarkStart w:id="2" w:name="bookmark4"/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3" w:name="bookmark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1. 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2. Программа профилактики рисков причинения вреда (ущерба) охраняемым законом ценностям по муниципальному жилищному контролю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3. Муниципальный жилищный контроль осуществляется администрацией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е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сельское поселение» (далее - Администрац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4. Объектами муниципального контроля являе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5. Предметом муниципального жилищного контроля является: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</w:t>
        <w:tab/>
        <w:t>обязательных</w:t>
        <w:tab/>
        <w:t xml:space="preserve"> требований</w:t>
        <w:tab/>
        <w:t>и</w:t>
        <w:tab/>
        <w:t>(или)</w:t>
        <w:tab/>
        <w:t>требований, установленных муниципальными правовыми актами в муниципальном жилищном контро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                        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муниципальном жилищном контроле Воро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аздел 2. Цели и задачи 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еализации программы профилакти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сновными целями Программы профилактики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5. 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6.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В положении о </w:t>
      </w:r>
      <w:r>
        <w:rPr>
          <w:rFonts w:cs="Times New Roman" w:ascii="Times New Roman" w:hAnsi="Times New Roman"/>
          <w:sz w:val="24"/>
          <w:szCs w:val="24"/>
        </w:rPr>
        <w:t>муниципальном жилищном контроле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В положении 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жилищном контроле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5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аздел 3. 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520"/>
        <w:gridCol w:w="2639"/>
        <w:gridCol w:w="2211"/>
        <w:gridCol w:w="198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N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Мероприятие</w:t>
            </w:r>
          </w:p>
        </w:tc>
        <w:tc>
          <w:tcPr>
            <w:tcW w:w="2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Сроки проведен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ороновског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упреждение нарушения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управлению делам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ециалист по земельным и имущественным вопросам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сультировани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на личном прием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часы работы контрольного орга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наличии технической возможн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соответствии с графиком работы Администр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жегодно, до 1 апреля года, следующем за отчетным годо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ециалист по земельным и имущественным вопросам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2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ециалист по земельным и имущественным вопрос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4. Показатели результативности и эффективности программы профилактики рисков причинения вреда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5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6102"/>
        <w:gridCol w:w="28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п/п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Величи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1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22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Исполнено / Не исполне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3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20% и боле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283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4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7:00Z</dcterms:created>
  <dc:creator>User1</dc:creator>
  <dc:description/>
  <cp:keywords/>
  <dc:language>en-US</dc:language>
  <cp:lastModifiedBy>Пользователь</cp:lastModifiedBy>
  <cp:lastPrinted>2023-12-11T16:47:00Z</cp:lastPrinted>
  <dcterms:modified xsi:type="dcterms:W3CDTF">2023-12-11T09:47:00Z</dcterms:modified>
  <cp:revision>2</cp:revision>
  <dc:subject/>
  <dc:title/>
</cp:coreProperties>
</file>