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                                                                                                                              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ороново Кожевниковский район 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храняем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ям в рамках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_Hlk801022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частью 1 статьи 2 Федерального закона от 31 июля 2020 года                          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>, руководствуясь Уста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» Кожевниковского муниципального района Томской области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Решения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от 12.08.2021 № 183 «Об утверждении положения о муниципальном жилищном контр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территории муниципального образования «Вороновское сельское поселение» Кожевниковского района Томской области»,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охраняемым законом ценностям в рамках муниципального жилищного контроля на территории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(далее — Программа) на 2025 год,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</w:t>
      </w:r>
      <w:r>
        <w:rPr>
          <w:color w:val="000000"/>
          <w:sz w:val="24"/>
          <w:szCs w:val="24"/>
          <w:lang w:eastAsia="ru-RU" w:bidi="ru-RU"/>
        </w:rPr>
        <w:t>Вороновское</w:t>
      </w:r>
      <w:r>
        <w:rPr>
          <w:sz w:val="24"/>
          <w:szCs w:val="24"/>
        </w:rPr>
        <w:t xml:space="preserve"> сельское поселение» порядке и разместить на официальном сайте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в сети «Интернет»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обнародования, но не ранее 1 января 2025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С.Н.Прокоп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.</w:t>
      </w:r>
    </w:p>
    <w:p>
      <w:pPr>
        <w:sectPr>
          <w:type w:val="nextPage"/>
          <w:pgSz w:w="11906" w:h="16838"/>
          <w:pgMar w:left="1701" w:right="70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12.2024 </w:t>
      </w:r>
      <w:r>
        <w:rPr>
          <w:rFonts w:cs="Times New Roman" w:ascii="Times New Roman" w:hAnsi="Times New Roman"/>
          <w:sz w:val="24"/>
          <w:szCs w:val="24"/>
        </w:rPr>
        <w:t>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ограмма профилактики рисков причинения вреда охраняемым законом ценностям в рамках муниципального жилищного контроля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Ворон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2. Программа профилактики рисков причинения вреда (ущерба) охраняемым законом ценностям по муниципальному жилищ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3. Муниципальный жилищный контроль осуществляется администрацией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сельское поселение» (далее - Администр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4. Объектами муниципального контроля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5. Предметом муниципального жилищного контроля является: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</w:t>
        <w:tab/>
        <w:t>обязательных</w:t>
        <w:tab/>
        <w:t xml:space="preserve"> требований</w:t>
        <w:tab/>
        <w:t>и</w:t>
        <w:tab/>
        <w:t>(или)</w:t>
        <w:tab/>
        <w:t>требований, установленных муниципальными правовыми актами в муниципальном жилищном контро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муниципальном жилищном контроле Воро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2. Цели и задачи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>муниципальном жилищном контрол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жилищном контроле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2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3.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520"/>
        <w:gridCol w:w="2639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ероприятие</w:t>
            </w:r>
          </w:p>
        </w:tc>
        <w:tc>
          <w:tcPr>
            <w:tcW w:w="2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ронов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управлению делам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на личном прием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часы работы контроль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наличии технической возмож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оответствии с графиком работы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283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2:00Z</dcterms:created>
  <dc:creator>User1</dc:creator>
  <dc:description/>
  <cp:keywords/>
  <dc:language>en-US</dc:language>
  <cp:lastModifiedBy>Пользователь</cp:lastModifiedBy>
  <cp:lastPrinted>2021-09-06T16:26:00Z</cp:lastPrinted>
  <dcterms:modified xsi:type="dcterms:W3CDTF">2024-12-10T0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93D814634E34BAC6619311B50E6F_12</vt:lpwstr>
  </property>
  <property fmtid="{D5CDD505-2E9C-101B-9397-08002B2CF9AE}" pid="3" name="KSOProductBuildVer">
    <vt:lpwstr>1049-12.2.0.19307</vt:lpwstr>
  </property>
</Properties>
</file>