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Управление Росреестра по Томской области информирует как внести в ЕГРН границы земельного участка?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сение в ЕГРН сведений о границах земельного участка осуществляется на основании заявления об осуществлении государственного кадастрового учета и межевого плана, которые правообладатель такого участка либо кадастровый инженер предоставляет в орган регистрации пра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szCs w:val="28"/>
        </w:rPr>
        <w:t>"Межеванием занимаются кадастровые инженеры на основании договора подряда. Специалист выезжает на место и проводит необходимые замеры и расчеты. Для проведения работ кадастровому инженеру потребуются правоустанавливающие документы, что участок выделен именно в этом месте и именно такой площади. Следующий этап - ознакомление с результатами замеров. Далее - процесс согласования границ с владельцами смежных участков. Кадастровый инженер готовит межевой план, содержащий сведения о характерных точках границы земельного участка"</w:t>
      </w:r>
      <w:r>
        <w:rPr>
          <w:szCs w:val="28"/>
        </w:rPr>
        <w:t xml:space="preserve">, разъясняет </w:t>
      </w:r>
      <w:r>
        <w:rPr>
          <w:b/>
          <w:szCs w:val="28"/>
        </w:rPr>
        <w:t>Беспалова Ирина, кадастровый инженер, член апелляционной комиссии при Управлении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уточнении границ участка потребуется выполнение мероприятий по согласованию уточненного местоположения границ. Сроки этих мероприятий зависят от конкретной ситуации и не могут быть определены или указаны заране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szCs w:val="28"/>
        </w:rPr>
        <w:t>"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Кроме того,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"</w:t>
      </w:r>
      <w:r>
        <w:rPr>
          <w:szCs w:val="28"/>
        </w:rPr>
        <w:t xml:space="preserve">, отметила </w:t>
      </w:r>
      <w:r>
        <w:rPr>
          <w:b/>
          <w:szCs w:val="28"/>
        </w:rPr>
        <w:t>Елена Ковальчук, исполняющая обязанности руководителя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21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сс-служба Управления Росреестра по Томской области</w:t>
      </w:r>
    </w:p>
    <w:p>
      <w:pPr>
        <w:pStyle w:val="Style21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 _ _ __ _ _ _ _ _ _ _ _ _ _ _ _ _ _ _ _ _ _ _ _ _ _ _ _ _ _ _ _ _ _ _ _ _ _ _ _ _ _ _ _ _ _</w:t>
      </w:r>
    </w:p>
    <w:p>
      <w:pPr>
        <w:pStyle w:val="Style21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такты для СМИ</w:t>
      </w:r>
    </w:p>
    <w:p>
      <w:pPr>
        <w:pStyle w:val="Style21"/>
        <w:spacing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лефон: (8 38 22) 65-19-39 доб.(21-21),</w:t>
        <w:br/>
        <w:t>почта: </w:t>
      </w:r>
      <w:hyperlink r:id="rId3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t>press@r70.rosreestr.ru</w:t>
        </w:r>
      </w:hyperlink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21"/>
        <w:spacing w:before="0" w:after="0"/>
        <w:rPr>
          <w:rFonts w:ascii="Calibri" w:hAnsi="Calibri" w:cs="Calibri"/>
          <w:sz w:val="21"/>
          <w:szCs w:val="21"/>
        </w:rPr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Мы в ВК</w:t>
        </w:r>
      </w:hyperlink>
    </w:p>
    <w:p>
      <w:pPr>
        <w:pStyle w:val="Style21"/>
        <w:spacing w:before="0" w:after="0"/>
        <w:rPr>
          <w:rFonts w:ascii="Calibri" w:hAnsi="Calibri" w:cs="Calibri"/>
          <w:sz w:val="21"/>
          <w:szCs w:val="21"/>
        </w:rPr>
      </w:pP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Мы в ОК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МЫ в телеграмм</w:t>
        </w:r>
      </w:hyperlink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ok.ru/rosreestrp" TargetMode="External"/><Relationship Id="rId6" Type="http://schemas.openxmlformats.org/officeDocument/2006/relationships/hyperlink" Target="https://t.me/rosreestr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7:00Z</dcterms:created>
  <dc:creator>Иванова Анастасия Витальевна</dc:creator>
  <dc:description/>
  <dc:language>en-US</dc:language>
  <cp:lastModifiedBy>Пользователь</cp:lastModifiedBy>
  <dcterms:modified xsi:type="dcterms:W3CDTF">2025-04-01T03:27:00Z</dcterms:modified>
  <cp:revision>2</cp:revision>
  <dc:subject/>
  <dc:title/>
</cp:coreProperties>
</file>