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120"/>
        <w:ind w:left="432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справления реестровой ошибки, содержащейся в сведениях ЕГРН, сокращен с трех до одного месяца</w:t>
      </w:r>
    </w:p>
    <w:p>
      <w:pPr>
        <w:pStyle w:val="TextBody"/>
        <w:spacing w:lineRule="atLeast" w:line="360" w:before="0" w:after="360"/>
        <w:jc w:val="both"/>
        <w:rPr/>
      </w:pPr>
      <w:r>
        <w:rPr>
          <w:rFonts w:eastAsia="Times New Roman"/>
          <w:b/>
        </w:rPr>
        <w:t xml:space="preserve"> </w:t>
      </w:r>
      <w:r>
        <w:rPr/>
        <w:t>Об изменении порядка исправления реестровой ошибки и некоторых других новшествах законодательства рассказали эксперты филиала ППК «Роскадастр» по Томской области. Например, они обратили внимание, что с 1 февраля 2024 года сокращен срок исправления реестровых ошибок в описании местоположения границ объекта недвижимости.</w:t>
      </w:r>
    </w:p>
    <w:p>
      <w:pPr>
        <w:pStyle w:val="TextBody"/>
        <w:spacing w:lineRule="atLeast" w:line="360" w:before="0" w:after="360"/>
        <w:jc w:val="both"/>
        <w:rPr/>
      </w:pPr>
      <w:r>
        <w:rPr>
          <w:rFonts w:eastAsia="Times New Roman"/>
        </w:rPr>
        <w:t xml:space="preserve"> </w:t>
      </w:r>
      <w:r>
        <w:rPr/>
        <w:t>Срок исправления реестровых ошибок в описании местоположения границ земельного участка, а также местоположения здания, сооружения, объекта незавершенного строительства в границах земельного участка, с момента направления правообладателю объекта недвижимости решения о необходимости устранения реестровой ошибки, сократился с трех до одного месяца. Правообладатель объекта недвижимости вправе представить документы, необходимые для устранения реестровой ошибки, самостоятельно подать заявление о государственном кадастровом учете в связи с изменением основных сведений об объекте недвижимости и межевой план или технический план. Вместе с тем у Росреестра появилась возможность исправления реестровых ошибок до истечения одного месяца при условии поступлении согласия правообладателя.</w:t>
      </w:r>
    </w:p>
    <w:p>
      <w:pPr>
        <w:pStyle w:val="TextBody"/>
        <w:spacing w:lineRule="atLeast" w:line="360" w:before="0" w:after="360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Кроме того, по результатам исправления реестровой ошибки возможно увеличение площади земельного участка не более чем на 10% или уменьшение не более чем на 5% от площади земельного участка, сведения о которой содержатся в Едином государственном реестре недвижимости (содержались в ЕГРН до уточнения границ земельного участка, если при этом уточнении границ была допущена реестровая ошибка). </w:t>
        <w:br/>
        <w:t>Это позволяет учесть возможные изменения площади участка при исправлении реестровых ошибок и обеспечить более точные и актуальные сведения в реестре недвижимости.</w:t>
      </w:r>
    </w:p>
    <w:p>
      <w:pPr>
        <w:pStyle w:val="TextBody"/>
        <w:spacing w:lineRule="atLeast" w:line="360" w:before="0" w:after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12"/>
    <w:next w:val="TextBody"/>
    <w:qFormat/>
    <w:pPr>
      <w:widowControl w:val="fals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eastAsia="MS PMincho" w:cs="Tahoma"/>
      <w:b/>
      <w:bCs/>
      <w:kern w:val="2"/>
      <w:sz w:val="48"/>
      <w:szCs w:val="48"/>
      <w:lang w:val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MS PMincho" w:cs="Tahoma"/>
      <w:b/>
      <w:bCs/>
      <w:kern w:val="2"/>
      <w:sz w:val="48"/>
      <w:szCs w:val="4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1:00Z</dcterms:created>
  <dc:creator>Андрей И. Мельник</dc:creator>
  <dc:description/>
  <cp:keywords/>
  <dc:language>en-US</dc:language>
  <cp:lastModifiedBy>Пользователь</cp:lastModifiedBy>
  <dcterms:modified xsi:type="dcterms:W3CDTF">2024-04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