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spacing w:val="-1"/>
        </w:rPr>
        <w:t xml:space="preserve">МУНИЦИПАЛЬНОЕ ОБРАЗОВАНИЕ                                                                                        </w:t>
      </w:r>
      <w:r>
        <w:rPr>
          <w:spacing w:val="-3"/>
        </w:rPr>
        <w:t>ВОРОНОВСКОЕ СЕЛЬСКОЕ ПОСЕЛЕНИЕ</w:t>
      </w:r>
    </w:p>
    <w:p>
      <w:pPr>
        <w:pStyle w:val="Normal"/>
        <w:shd w:fill="FFFFFF" w:val="clear"/>
        <w:spacing w:before="331" w:after="0"/>
        <w:jc w:val="center"/>
        <w:rPr>
          <w:spacing w:val="-2"/>
        </w:rPr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jc w:val="center"/>
        <w:rPr/>
      </w:pPr>
      <w:r>
        <w:rPr/>
        <w:t>ПОСТАНОВЛЕНИЕ</w:t>
        <w:br/>
        <w:t xml:space="preserve">09.01.2024                                                                        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 xml:space="preserve">                                                </w:t>
      </w:r>
      <w:r>
        <w:rPr/>
        <w:t>№ 2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Вороново   Кожевниковского района Томской области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работы администрации Вороновского сельского поселения 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6 октября 2003 года ФЗ-131 "Об общих принципах организации местного самоуправления в Российской Федерации", Уставом муниципального образования «Вороновское сельское поселение» Кожевников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работы администрации Вороновского сельского поселения на 2024 год согласно приложению.</w:t>
      </w:r>
    </w:p>
    <w:p>
      <w:pPr>
        <w:pStyle w:val="Normal"/>
        <w:rPr/>
      </w:pPr>
      <w:r>
        <w:rPr/>
        <w:tab/>
        <w:t>2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овского сельского поселения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4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01.2024 № 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jc w:val="center"/>
        <w:rPr>
          <w:bCs/>
        </w:rPr>
      </w:pPr>
      <w:r>
        <w:rPr>
          <w:bCs/>
        </w:rPr>
        <w:t>работы администрации Вороновского сельского поселения на 2024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ые 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рганизация выполнения долгосрочных целевых Программ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 xml:space="preserve"> </w:t>
      </w:r>
      <w:r>
        <w:rPr/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птимизация предоставления муниципальных услуг населению и юридическим лицам и исполнение муниципальных фун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360" w:firstLine="180"/>
        <w:jc w:val="both"/>
        <w:rPr/>
      </w:pPr>
      <w:r>
        <w:rPr/>
        <w:t>регламентация и стандартизация предоставления муниципальных услуг, перевод их               в электронный вид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инвентаризация и учет земель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22"/>
        <w:ind w:left="360" w:firstLine="180"/>
        <w:jc w:val="both"/>
        <w:rPr/>
      </w:pPr>
      <w:r>
        <w:rPr/>
        <w:t>разграничение, формирование и рациональное использование муниципальной собственност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градостроительная деятельность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5"/>
        <w:gridCol w:w="1796"/>
        <w:gridCol w:w="21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, направленные на реализацию поставленных зад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информирования населения о работе органов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убликации и выступления в районной газете «Знамя труда» депутатов Совета </w:t>
            </w:r>
          </w:p>
          <w:p>
            <w:pPr>
              <w:pStyle w:val="Normal"/>
              <w:rPr/>
            </w:pPr>
            <w:r>
              <w:rPr/>
              <w:t xml:space="preserve">и Главы поселения о работе Совета </w:t>
            </w:r>
          </w:p>
          <w:p>
            <w:pPr>
              <w:pStyle w:val="Normal"/>
              <w:rPr/>
            </w:pPr>
            <w:r>
              <w:rPr/>
              <w:t>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народование нормативно-правовых актов, положений, решений, принятых Советом, постановлений и распоряжений, изданных администрацией сельского поселения, размещение на стендах </w:t>
            </w:r>
          </w:p>
          <w:p>
            <w:pPr>
              <w:pStyle w:val="Normal"/>
              <w:rPr/>
            </w:pPr>
            <w:r>
              <w:rPr/>
              <w:t xml:space="preserve">в с. Осиновка, с. Вороново, в библиотеке </w:t>
            </w:r>
          </w:p>
          <w:p>
            <w:pPr>
              <w:pStyle w:val="Normal"/>
              <w:rPr/>
            </w:pPr>
            <w:r>
              <w:rPr/>
              <w:t>с. Вороново, на официальном сайте в сети «Интерне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личного приема населения             в каждом населенном пункте должностными лицами администрации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Рунькова Е.А.,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е роли Советов общественных инициатив поселения, Советов ветеранов в реализации собственных инициатив граждан по решению вопросов местного 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заседаний председателей Советов ветеранов, заведующих ДК, школ, участкового инспектора полиции по решению вопросов:</w:t>
            </w:r>
          </w:p>
          <w:p>
            <w:pPr>
              <w:pStyle w:val="Normal"/>
              <w:rPr/>
            </w:pPr>
            <w:r>
              <w:rPr/>
              <w:t>- организация и планирование совмест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Митяева Ю.М.,</w:t>
            </w:r>
          </w:p>
          <w:p>
            <w:pPr>
              <w:pStyle w:val="Normal"/>
              <w:rPr/>
            </w:pPr>
            <w:r>
              <w:rPr/>
              <w:t>Митяева Ю.М.,</w:t>
            </w:r>
          </w:p>
          <w:p>
            <w:pPr>
              <w:pStyle w:val="Normal"/>
              <w:rPr/>
            </w:pPr>
            <w:r>
              <w:rPr/>
              <w:t>Чернов В.В.,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и планирование работы ДК </w:t>
            </w:r>
          </w:p>
          <w:p>
            <w:pPr>
              <w:pStyle w:val="Normal"/>
              <w:rPr/>
            </w:pPr>
            <w:r>
              <w:rPr/>
              <w:t>и Советов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К, председатель Советов вете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оведение творческого фестив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заведующие ДК, школы, библиоте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ернов В.В.,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проведении весенней (осенней) акции «Чистое село» и двухмесячника по благоустройству населённых пунктов </w:t>
            </w:r>
          </w:p>
          <w:p>
            <w:pPr>
              <w:pStyle w:val="Normal"/>
              <w:jc w:val="both"/>
              <w:rPr/>
            </w:pPr>
            <w:r>
              <w:rPr/>
              <w:t>Вороновского сельского поселения в 2024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 заведующие ДК,</w:t>
            </w:r>
          </w:p>
          <w:p>
            <w:pPr>
              <w:pStyle w:val="Normal"/>
              <w:rPr/>
            </w:pPr>
            <w:r>
              <w:rPr/>
              <w:t xml:space="preserve">Оплеухина М.К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подготовке к 9 м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 ма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заведующие ДК,</w:t>
            </w:r>
          </w:p>
          <w:p>
            <w:pPr>
              <w:pStyle w:val="Normal"/>
              <w:rPr/>
            </w:pPr>
            <w:r>
              <w:rPr/>
              <w:t>Оплеухина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ернов В.В.,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здновании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 xml:space="preserve">заведующие ДК, Оплеухина М.К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по реформированию и развитию органов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деятельности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и предоставление информации о деятельности администрации поселения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тчетов Главы поселения и депутатов на собраниях граждан </w:t>
            </w:r>
          </w:p>
          <w:p>
            <w:pPr>
              <w:pStyle w:val="Normal"/>
              <w:rPr/>
            </w:pPr>
            <w:r>
              <w:rPr/>
              <w:t>в каждом населенном пункте поселения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Митяева Ю.М.,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ых работ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мероприятий по благоустройству н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граммы «Энергосбережение и повышение энергетической эффективности на территории муниципального образования «Вороновское сельское поселение» на 2022-2026г.г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администрации Кожевниковского района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8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тдельных полномочий администрации Вороновского сельского поселения МО «Кожевниковский район» на 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Программе по обеспечению пожарной безопасности на территории муниципального образования «Ворон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на 2023-2025 гг. в 2024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решений, Положений </w:t>
            </w:r>
          </w:p>
          <w:p>
            <w:pPr>
              <w:pStyle w:val="Normal"/>
              <w:rPr/>
            </w:pPr>
            <w:r>
              <w:rPr/>
              <w:t>и Порядков для рассмотрения Советом поселения по вопрос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Митяева Ю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исполнение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/>
              <w:t xml:space="preserve">осуществление муниципального земельного контро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предприниматель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сение изменений и дополнений в НПА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боте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ернов В.В.,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общественно-самодея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в летний период 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соблюдению правил служебного поведения муниципальных служащих </w:t>
            </w:r>
          </w:p>
          <w:p>
            <w:pPr>
              <w:pStyle w:val="Normal"/>
              <w:rPr/>
            </w:pPr>
            <w:r>
              <w:rPr/>
              <w:t>и урегулированию конфликта интерес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признанию граждан нуждающимся в древесине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содействию занятости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ая коми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, 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Н.В.,</w:t>
            </w:r>
          </w:p>
          <w:p>
            <w:pPr>
              <w:pStyle w:val="Normal"/>
              <w:rPr/>
            </w:pPr>
            <w:r>
              <w:rPr/>
              <w:t>Оплеухина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граждан по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и депутатов Совета з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Лукьян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благоустройстве населенных пункто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частии населения в творческих отчетах, фестивалях, сезонных ярмарках, ярмарках выходного дня и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Заведующие 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развлекательные и спортив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гласно утвержденным планам ДК, сельских библиотек и спорт. инструктора н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 заведующие сельских библиотек,</w:t>
            </w:r>
          </w:p>
          <w:p>
            <w:pPr>
              <w:pStyle w:val="Normal"/>
              <w:rPr/>
            </w:pPr>
            <w:r>
              <w:rPr/>
              <w:t>Заведующие ДК,</w:t>
            </w:r>
          </w:p>
          <w:p>
            <w:pPr>
              <w:pStyle w:val="Normal"/>
              <w:rPr/>
            </w:pPr>
            <w:r>
              <w:rPr/>
              <w:t>Чириков С.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2:00Z</dcterms:created>
  <dc:creator>Управделами</dc:creator>
  <dc:description/>
  <cp:keywords/>
  <dc:language>en-US</dc:language>
  <cp:lastModifiedBy>Пользователь</cp:lastModifiedBy>
  <cp:lastPrinted>2023-01-11T16:57:00Z</cp:lastPrinted>
  <dcterms:modified xsi:type="dcterms:W3CDTF">2024-01-15T09:22:00Z</dcterms:modified>
  <cp:revision>334</cp:revision>
  <dc:subject/>
  <dc:title>  АДМИНИСТРАЦИЯ  ВОРОНОВСКОГО СЕЛЬСКОГО  ПОСЕЛЕНИЯ</dc:title>
</cp:coreProperties>
</file>