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9.01.2024    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 законом от 27 ноября 2023 года  № 548-ФЗ «О внесении изменений в статью 1 Федерального закона «О минимальном размере оплаты труда» и признании утратившим силу статей 2 и 3 Федерального закона «О внесении изменений в статью 1 Федерального закона «О минимальном размере оплаты труда» и о приостановлении действия ее отдельных положений»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постановление администрации Вороновского сельского поселения от 03.05.2018 № 52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 Приложение 4 изложить в новой редакции, согласно прилож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бнародования                                      и распространяет своё действие на правоотношения, возникшие с 01 января 2024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4г.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гулировании отдельных правоотношений в сфере труда работник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, </w:t>
      </w:r>
    </w:p>
    <w:p>
      <w:pPr>
        <w:pStyle w:val="ConsPlusNormal1"/>
        <w:jc w:val="right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хся муниципальными служащими</w:t>
      </w:r>
    </w:p>
    <w:p>
      <w:pPr>
        <w:pStyle w:val="ConsPlusNormal1"/>
        <w:jc w:val="right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color w:val="265A9A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ОЙ НА</w:t>
      </w:r>
      <w:r>
        <w:rPr/>
        <w:t>ДБАВКИ СТИМУЛИРУЮЩЕГО ХАРАК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6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7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,5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4-01-15T15:48:00Z</cp:lastPrinted>
  <dcterms:modified xsi:type="dcterms:W3CDTF">2024-01-15T08:50:00Z</dcterms:modified>
  <cp:revision>185</cp:revision>
  <dc:subject/>
  <dc:title/>
</cp:coreProperties>
</file>