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4.2024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Воронов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ходом снежного покрова, повышением пожарной опасности на территории Кожевниковского района, руководствуясь статьями 19, 30 Федерального закона от 21 декабря 1994 года № 69-ФЗ «О пожарной опасности», Федеральным законом от 21 декабря 1994 года № 68-ФЗ «О защите населения  и территорий от чрезвычайных ситуаций природного и техногенного характера», статьей  4 Закона Томской области от 12 октября 2005 года № 184-ОЗ «О пожарной безопасности в Томской области», постановлением Администрации Кожевниковского района от 26.04.2024 № 268 «О введении особого противопожарного режима на территории Кожевниковского района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на территории муниципального образования «Вороновское сельское поселение» с 25 апреля по 17 июня 2024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>использовать открытый</w:t>
      </w:r>
      <w:r>
        <w:rPr>
          <w:sz w:val="24"/>
          <w:szCs w:val="24"/>
        </w:rPr>
        <w:t xml:space="preserve"> огонь и проводить пожароопасные работы в лесных массивах и на территор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ун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экономики                                       и инфраструктуры;</w:t>
      </w:r>
    </w:p>
    <w:p>
      <w:pPr>
        <w:pStyle w:val="TextBody"/>
        <w:ind w:firstLine="708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рганизовать незамедлительное проведение проверок сообщений о возгораниях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>и данных о «термоточках», выявленных по результатам космического мониторинга или иным способ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ьными группами, оснащенными</w:t>
      </w:r>
      <w:r>
        <w:rPr>
          <w:rFonts w:cs="Times New Roman" w:ascii="Times New Roman" w:hAnsi="Times New Roman"/>
          <w:sz w:val="24"/>
          <w:szCs w:val="24"/>
        </w:rPr>
        <w:t xml:space="preserve"> первичными средствами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ть готовность системы оповещения населения о пожаре и иных чрезвычайных ситуац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ать проведение опашки населенных пунктов и полигонов твердых бытовых от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инять</w:t>
      </w:r>
      <w:r>
        <w:rPr>
          <w:rFonts w:cs="Times New Roman" w:ascii="Times New Roman" w:hAnsi="Times New Roman"/>
          <w:sz w:val="24"/>
          <w:szCs w:val="24"/>
        </w:rPr>
        <w:t xml:space="preserve">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Вороновское сельское поселение» порядке                                и разместить на официальном сайте администрации Воронов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 xml:space="preserve">Вороновского сельского </w:t>
      </w:r>
      <w:r>
        <w:rPr>
          <w:sz w:val="24"/>
          <w:szCs w:val="24"/>
        </w:rPr>
        <w:t>поселения                                                        С.Н.Прокопенко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 2024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User</dc:creator>
  <dc:description/>
  <cp:keywords/>
  <dc:language>en-US</dc:language>
  <cp:lastModifiedBy>Пользователь</cp:lastModifiedBy>
  <cp:lastPrinted>2018-06-13T15:46:00Z</cp:lastPrinted>
  <dcterms:modified xsi:type="dcterms:W3CDTF">2024-04-27T09:14:00Z</dcterms:modified>
  <cp:revision>214</cp:revision>
  <dc:subject/>
  <dc:title>МУНИЦИПАЛЬНОЕ  ОБРАЗОВАНИЕ</dc:title>
</cp:coreProperties>
</file>