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081" w:hRule="atLeast"/>
        </w:trPr>
        <w:tc>
          <w:tcPr>
            <w:tcW w:w="9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12.2023     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ороново Кожевниковский район 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рисков причинения вре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храняем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ям в рамках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я (надзора)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 сельского поселения на 2024 год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частью 1 статьи 2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муниципального образования «Вороновское сельское поселение» Кожевниковского района Томской области, Решения Совета Вороновского сельского поселения от 12.08.2021 № 18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ложения о порядк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ро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»,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охраняемым законом ценностям в рамках муниципального контроля (надзора)на автомобильном транспорте и в дорожном хозяйстве на территории Вороновского сельского поселения (далее — Программа) на 2024 год,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бнародования, но не ранее 1 января 2024 года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3"/>
        <w:tabs>
          <w:tab w:val="clear" w:pos="708"/>
          <w:tab w:val="left" w:pos="117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С.Н.Прокоп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3г.</w:t>
      </w:r>
    </w:p>
    <w:p>
      <w:pPr>
        <w:sectPr>
          <w:type w:val="nextPage"/>
          <w:pgSz w:w="11906" w:h="16838"/>
          <w:pgMar w:left="1701" w:right="70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2.2023№ 8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рограмма профилактики рисков причинения вреда охраняемым законом ценностям в рамках муниципальн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троля (надзора)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 территории Вороновского сельского поселения на 202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2. 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3. Муниципальный контроль на автомобильном транспорте и в дорожном хозяйстве осуществляется администрацией муниципального образования «Вороновское сельское поселение» (далее - Администр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4. Предметом муниципального контроля на автомобильном транспорте и в дорожном хозяйстве является: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муниципальном контроле 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Воро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2.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Цели и задачи реализации программы профилакти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е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е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3. Перечень профилактических мероприятий, сроки (периодичность) их проведени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520"/>
        <w:gridCol w:w="2639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ероприяти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Воронов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управлению делам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на личном прием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часы работы контроль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наличии технической возмож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оответствии с графиком работы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Раздел 4. Показатели результативности и эффективности программы профилактики рисков причинения вреда.</w:t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283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0:00Z</dcterms:created>
  <dc:creator>User1</dc:creator>
  <dc:description/>
  <cp:keywords/>
  <dc:language>en-US</dc:language>
  <cp:lastModifiedBy>Пользователь</cp:lastModifiedBy>
  <cp:lastPrinted>2021-09-06T16:26:00Z</cp:lastPrinted>
  <dcterms:modified xsi:type="dcterms:W3CDTF">2023-12-11T09:40:00Z</dcterms:modified>
  <cp:revision>2</cp:revision>
  <dc:subject/>
  <dc:title/>
</cp:coreProperties>
</file>