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ОВСКОЕ СЕЛЬСКОЕ ПОСЕЛ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                                                                                                                             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ороново Кожевниковский район 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храняем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ям в рамках муниципального земе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 сельского поселения на 2024 год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частью 1 статьи 2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муниципального образования «Вороновское сельское поселение» Кожевниковского района Томской области, Решения Совета Вороновского сельского поселения от 12.08.2021 № 184 «Об утверждении положения о муниципальном земельном контроле на территории Муниципального образования «Вороновское сельское поселение» Кожевниковского района Томской области»,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Ю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охраняемым законом ценностям в рамках муниципального земельного контроля на территории </w:t>
      </w:r>
      <w:r>
        <w:rPr>
          <w:color w:val="000000"/>
          <w:sz w:val="24"/>
          <w:szCs w:val="24"/>
          <w:lang w:eastAsia="ru-RU" w:bidi="ru-RU"/>
        </w:rPr>
        <w:t>Вороновского</w:t>
      </w:r>
      <w:r>
        <w:rPr>
          <w:sz w:val="24"/>
          <w:szCs w:val="24"/>
        </w:rPr>
        <w:t xml:space="preserve"> сельского поселения (далее — Программа) на 2024 год, согласно прило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</w:t>
      </w:r>
      <w:r>
        <w:rPr>
          <w:color w:val="000000"/>
          <w:sz w:val="24"/>
          <w:szCs w:val="24"/>
          <w:lang w:eastAsia="ru-RU" w:bidi="ru-RU"/>
        </w:rPr>
        <w:t>Вороновское</w:t>
      </w:r>
      <w:r>
        <w:rPr>
          <w:sz w:val="24"/>
          <w:szCs w:val="24"/>
        </w:rPr>
        <w:t xml:space="preserve"> сельское поселение» порядке и разместить на официальном сайте </w:t>
      </w:r>
      <w:r>
        <w:rPr>
          <w:color w:val="000000"/>
          <w:sz w:val="24"/>
          <w:szCs w:val="24"/>
          <w:lang w:eastAsia="ru-RU" w:bidi="ru-RU"/>
        </w:rPr>
        <w:t>Вороновского</w:t>
      </w:r>
      <w:r>
        <w:rPr>
          <w:sz w:val="24"/>
          <w:szCs w:val="24"/>
        </w:rPr>
        <w:t xml:space="preserve"> сельского поселения в сети «Интернет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обнародования, но не ранее 1 января 2024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С.Н.Прокоп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3г.</w:t>
      </w:r>
    </w:p>
    <w:p>
      <w:pPr>
        <w:sectPr>
          <w:type w:val="nextPage"/>
          <w:pgSz w:w="11906" w:h="16838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12.2023 № 8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ограмма профилактики рисков причинения вреда охраняемым законом ценностям в рамках муниципального земельного контроля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Вороновского сельского поселения на 2024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1. Анализ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2. Программа профилактики рисков причинения вреда (ущерба) охраняемым законом ценностям по муниципальному земельному контролю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3. Муниципальный земельный контроль осуществляется администрацией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е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сельское поселение» (далее - Администрац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4. Предметом муниципального жилищного контроля явля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связанные с соблюдением требований земе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- земельными участками, которые граждане и организации владеют и (или) пользуются и к которым земельным законодательство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муниципальном земельном контроле Воро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2.</w:t>
      </w:r>
      <w:bookmarkStart w:id="4" w:name="bookmark6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Цели и задачи реализации программы профилакти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overflowPunct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положении 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земельном контроле </w:t>
      </w:r>
      <w:r>
        <w:rPr>
          <w:rFonts w:cs="Times New Roman" w:ascii="Times New Roman" w:hAnsi="Times New Roman"/>
          <w:kern w:val="2"/>
          <w:sz w:val="24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положении о </w:t>
      </w:r>
      <w:r>
        <w:rPr>
          <w:rFonts w:cs="Times New Roman" w:ascii="Times New Roman" w:hAnsi="Times New Roman"/>
          <w:sz w:val="24"/>
          <w:szCs w:val="24"/>
        </w:rPr>
        <w:t>муниципальном земельном контроле</w:t>
      </w:r>
      <w:r>
        <w:rPr>
          <w:rFonts w:cs="Times New Roman" w:ascii="Times New Roman" w:hAnsi="Times New Roman"/>
          <w:kern w:val="2"/>
          <w:sz w:val="24"/>
        </w:rPr>
        <w:t xml:space="preserve">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3. 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еречень профилактических мероприятий, сроки (периодичность) их проведени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3103"/>
        <w:gridCol w:w="2056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еропри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сполни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роновског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управлению делам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земельным и имущественным вопросам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3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сультировани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на личном прием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часы работы контрольного орга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наличии технической возмож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соответствии с графиком работы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жегодно, до 1 апреля года, следующем за отчетным годо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земельным и имущественным вопросам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4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земле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4:00Z</dcterms:created>
  <dc:creator>User1</dc:creator>
  <dc:description/>
  <cp:keywords/>
  <dc:language>en-US</dc:language>
  <cp:lastModifiedBy>Пользователь</cp:lastModifiedBy>
  <cp:lastPrinted>2023-12-11T16:44:00Z</cp:lastPrinted>
  <dcterms:modified xsi:type="dcterms:W3CDTF">2023-12-11T09:44:00Z</dcterms:modified>
  <cp:revision>2</cp:revision>
  <dc:subject/>
  <dc:title/>
</cp:coreProperties>
</file>