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9.01.2023                                                                                                                                  № 3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09.12.2019 № 139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                       и урегулированию конфликта интересов, утвержденную постановлением администрации Вороновского сельского поселения от 09.12.2019 № 139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–0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9.01.2023 №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администрации Воро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Окс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 администрации Вороновского сельского поселения -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ькова Еле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учету и бронированию военнообязанных администрации Вороновского сельского поселения – заместитель председателя комисс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акова Наталь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Юл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 администрации Вороновского сельского поселения – секретар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ороновской модельной сельской библиотекой - член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ороновского сельского поселения, заведующая Вороновским сельским Домом культуры -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2T15:22:00Z</cp:lastPrinted>
  <dcterms:modified xsi:type="dcterms:W3CDTF">2023-01-11T10:09:00Z</dcterms:modified>
  <cp:revision>130</cp:revision>
  <dc:subject>JOГO JARDIM x8?! PORRA! DIA 8 VOTA NГO!</dc:subject>
  <dc:title>Бланк администрации</dc:title>
</cp:coreProperties>
</file>