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5.2023  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Воронов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ходом снежного покрова, повышением пожарной опасности на территории Кожевниковского района, руководствуясь статьями 19, 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и техногенного характера», статьей  4 Закона Томской области от 12 октября 2005 года № 184-ОЗ «О пожарной безопасности в Томской области», постановлением Администрации Кожевниковского района от 10.05.2023 № 248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Вороновское сельское поселение» с 29 апреля по 14 мая 2023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использовать открытый</w:t>
      </w:r>
      <w:r>
        <w:rPr>
          <w:sz w:val="24"/>
          <w:szCs w:val="24"/>
        </w:rPr>
        <w:t xml:space="preserve"> огонь и проводить пожароопасные работы в лесных массивах и на территор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экономики                                       и инфраструктуры;</w:t>
      </w:r>
    </w:p>
    <w:p>
      <w:pPr>
        <w:pStyle w:val="TextBody"/>
        <w:ind w:firstLine="708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незамедлительное проведение проверок сообщений о возгораниях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и данных о «термоточках», выявленных по результатам космического мониторинга или иным способ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     и иных чрезвычайных ситуац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 2023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User</dc:creator>
  <dc:description/>
  <cp:keywords/>
  <dc:language>en-US</dc:language>
  <cp:lastModifiedBy>Пользователь</cp:lastModifiedBy>
  <cp:lastPrinted>2018-06-13T15:46:00Z</cp:lastPrinted>
  <dcterms:modified xsi:type="dcterms:W3CDTF">2023-05-10T06:03:00Z</dcterms:modified>
  <cp:revision>174</cp:revision>
  <dc:subject/>
  <dc:title>МУНИЦИПАЛЬНОЕ  ОБРАЗОВАНИЕ</dc:title>
</cp:coreProperties>
</file>