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АДМИНИСТРАЦИЯ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5.11.2023                                                                                         </w:t>
        <w:tab/>
        <w:t xml:space="preserve">                            № 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б утверждении прогноза социально-экономического развития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Муниципального образования «Вороновское сельское поселение» за 2022 год, ожидаемые итоги 2023 года и прогноз социально-экономического развития территор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ериод до 2026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3 Бюджетного кодекса Российской Федерации от 31 июля 1998 года № 145-ФЗ, порядком разработки прогноза социально-экономического развития Вороновского сельского поселения на среднесрочный период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утвержденного постановлением администрации Вороновского сельского поселения от 02.05.2017               № 63,</w:t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тоги социально-экономического развития Муниципального образования «Вороновское сельское поселение» за 2022 год, ожидаемые итоги 2023 года                 и прогноз социально-экономического развития территории на период до 2026 год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 Утвердить пояснительную записку к прогнозу социально-экономического развития муниципального образования «Вороновское сельское поселение» на 2024-2026 годы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>т.8(38244)31-148</w:t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В дело № 02 – 0</w:t>
      </w:r>
      <w:r>
        <w:rPr>
          <w:b w:val="false"/>
          <w:sz w:val="16"/>
          <w:szCs w:val="16"/>
          <w:lang w:val="ru-RU"/>
        </w:rPr>
        <w:t>2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___________ </w:t>
      </w:r>
      <w:r>
        <w:rPr>
          <w:b w:val="false"/>
          <w:sz w:val="16"/>
          <w:szCs w:val="16"/>
          <w:lang w:val="ru-RU"/>
        </w:rPr>
        <w:t>О.М. 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3г.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65"/>
        <w:ind w:left="830" w:hanging="37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830" w:hanging="37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к прогнозу социально-экономического развития </w:t>
      </w:r>
      <w:r>
        <w:rPr>
          <w:b/>
          <w:bCs/>
          <w:sz w:val="24"/>
          <w:szCs w:val="24"/>
        </w:rPr>
        <w:t xml:space="preserve">муниципального образования «Вороновское сельское поселение» </w:t>
      </w:r>
      <w:r>
        <w:rPr>
          <w:b/>
          <w:sz w:val="24"/>
          <w:szCs w:val="24"/>
        </w:rPr>
        <w:t>на 2024 – 2026 год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огноз социально-экономического развития муниципального образования «Вороновское сельское поселение» на 2024-2026 годы (далее – прогноз) разработан в соответствии со статьей 173 Бюджетного кодекса Российской Федерации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гноз основывается на итогах социально-экономического развития муниципального образования «Вороновское сельское поселение» за 2022 год и ожидаемых результатах в 2023 году; сценарных условиях социально-экономического развития в 2024 году и параметрах прогноза до 2026 года; </w:t>
      </w:r>
      <w:r>
        <w:rPr>
          <w:bCs/>
          <w:sz w:val="24"/>
          <w:szCs w:val="24"/>
        </w:rPr>
        <w:t xml:space="preserve">исходных условиях для формирования вариантов развития экономики на период до 2026 года, </w:t>
      </w:r>
      <w:r>
        <w:rPr>
          <w:sz w:val="24"/>
          <w:szCs w:val="24"/>
        </w:rPr>
        <w:t xml:space="preserve">рекомендованных Министерством экономического развития Российской Федерации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Зерновое производство и мясомолочное скотоводство составляют основу агропромышленного комплекса муниципального образования «Вороновское сельское поселение». </w:t>
      </w:r>
      <w:r>
        <w:rPr>
          <w:sz w:val="24"/>
          <w:szCs w:val="24"/>
        </w:rPr>
        <w:t>Общая площадь сельхозугодий во всех категориях хозяйств, занятых под посевами (зерновых, картофеля, овощей) в Вороновском сельском поселении составляет за 2023 год –  16610 га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322"/>
        <w:ind w:left="5" w:right="28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осуществляет деятельность крупное </w:t>
      </w:r>
      <w:r>
        <w:rPr>
          <w:spacing w:val="-2"/>
          <w:sz w:val="24"/>
          <w:szCs w:val="24"/>
        </w:rPr>
        <w:t>сельскохозяйственное предприятие – ООО «Вороновское»,  которые занимаются растениеводством  и животноводством (молочное направление).  Площадь зерновых и зернобобовых культур составляет- 13545га, зерновые в весе после доработки в 2023 г (Рожь озимая-4200га, намолот в весе после доработки-47904ц, урожайность-11,4 ц с га; Пшеница яровая-8903га, намолот-144432 ц, урожайность-16,2 ц. с га; Овес-115 га, намолот-1528ц, урожайность- 13,3 ц с га;  Ячмень яровой-327 га, намолот-5858ц, урожайность -17,9 ц с га. Фактический сбор урожая со всей площади составил всего: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99722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, средний сбор с 1 га 14,7 ц.</w:t>
      </w:r>
    </w:p>
    <w:p>
      <w:pPr>
        <w:pStyle w:val="Normal"/>
        <w:shd w:fill="FFFFFF" w:val="clear"/>
        <w:spacing w:lineRule="exact" w:line="322"/>
        <w:ind w:right="28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ОО «Вороновское» сохраняет базу животноводства, где числится всего поголовья  КРС - 1776 </w:t>
      </w:r>
      <w:r>
        <w:rPr>
          <w:spacing w:val="-1"/>
          <w:sz w:val="24"/>
          <w:szCs w:val="24"/>
        </w:rPr>
        <w:t>голов, в том числе коров - 757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голов. Скот в живом весе составляет: 631087 кг. Молоко сдается высшим сортом, жирностью 3,9%. И производство молока составило на 01.10. 2023г -48074ц. </w:t>
      </w:r>
      <w:r>
        <w:rPr>
          <w:spacing w:val="-2"/>
          <w:sz w:val="24"/>
          <w:szCs w:val="24"/>
        </w:rPr>
        <w:t>СПК (колхоз) «Восход» находится в стадии банкротства.</w:t>
      </w:r>
    </w:p>
    <w:p>
      <w:pPr>
        <w:pStyle w:val="Normal"/>
        <w:shd w:fill="FFFFFF" w:val="clear"/>
        <w:spacing w:lineRule="exact" w:line="322"/>
        <w:ind w:right="28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ОО «Вороновское»</w:t>
      </w:r>
      <w:r>
        <w:rPr>
          <w:spacing w:val="-1"/>
          <w:sz w:val="24"/>
          <w:szCs w:val="24"/>
        </w:rPr>
        <w:t xml:space="preserve"> занимается производством хлеба и торговлей, </w:t>
      </w:r>
      <w:r>
        <w:rPr>
          <w:sz w:val="24"/>
          <w:szCs w:val="24"/>
        </w:rPr>
        <w:t xml:space="preserve">старается выполнять условия коллективных договоров: улучшают условия работы, охрану труда и технику безопасности. Снижается количество несчастных случаев и травматизма. В здании </w:t>
      </w:r>
      <w:r>
        <w:rPr>
          <w:spacing w:val="-2"/>
          <w:sz w:val="24"/>
          <w:szCs w:val="24"/>
        </w:rPr>
        <w:t>ООО «Вороновское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 терминал «Россельхозбанка» для обслуживания населения. В 2019 г ООО «Вороновское»  ввело в эксплуатацию новый зерносушильный комплекс..</w:t>
      </w:r>
      <w:r>
        <w:rPr/>
        <w:t xml:space="preserve"> </w:t>
      </w:r>
      <w:r>
        <w:rPr>
          <w:sz w:val="24"/>
          <w:szCs w:val="24"/>
        </w:rPr>
        <w:t>В 2021 г. открыт после реконструкции животноводческий молочный комплекс на 700 голов крупного рогатого скота. В комплексный проект предприятие инвестировало 426 млн. рублей собственных и заемных средств, более</w:t>
      </w:r>
      <w:bookmarkStart w:id="0" w:name="_GoBack"/>
      <w:bookmarkEnd w:id="0"/>
      <w:r>
        <w:rPr>
          <w:sz w:val="24"/>
          <w:szCs w:val="24"/>
        </w:rPr>
        <w:t xml:space="preserve"> половины из которых составили льготные кредиты, а также государственная поддержка свыше 20 млн. 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Развитие личных подсобных хозяйств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317"/>
        <w:ind w:left="134" w:right="30" w:firstLine="58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 муниципальном образовании «Вороновское сельское поселение» на 01.10. 2023 года числится</w:t>
      </w:r>
      <w:r>
        <w:rPr>
          <w:color w:val="FF0000"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927 дворов</w:t>
      </w:r>
      <w:r>
        <w:rPr>
          <w:sz w:val="24"/>
          <w:szCs w:val="24"/>
        </w:rPr>
        <w:t xml:space="preserve">, которые владеют 9600 га земли.  </w:t>
      </w:r>
      <w:r>
        <w:rPr>
          <w:spacing w:val="-11"/>
          <w:sz w:val="24"/>
          <w:szCs w:val="24"/>
        </w:rPr>
        <w:t xml:space="preserve">Личных подсобных </w:t>
      </w:r>
      <w:r>
        <w:rPr>
          <w:sz w:val="24"/>
          <w:szCs w:val="24"/>
        </w:rPr>
        <w:t xml:space="preserve">хозяйств - 1069. В личных подворьях содержится (фактически и прогноз) </w:t>
      </w:r>
    </w:p>
    <w:p>
      <w:pPr>
        <w:pStyle w:val="Normal"/>
        <w:spacing w:lineRule="exact" w:line="1" w:before="0" w:after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17"/>
        <w:gridCol w:w="1417"/>
        <w:gridCol w:w="1417"/>
        <w:gridCol w:w="1417"/>
        <w:gridCol w:w="1417"/>
      </w:tblGrid>
      <w:tr>
        <w:trPr>
          <w:trHeight w:val="61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к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3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3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7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7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чины, сдерживающие развитие личных подсобных хозяйств, следующи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куп сельскохозяйственной продукции производится по низким ценам;</w:t>
      </w:r>
    </w:p>
    <w:p>
      <w:pPr>
        <w:pStyle w:val="Normal"/>
        <w:shd w:fill="FFFFFF" w:val="clear"/>
        <w:spacing w:lineRule="exact" w:line="322"/>
        <w:ind w:left="125" w:firstLine="595"/>
        <w:jc w:val="both"/>
        <w:rPr/>
      </w:pPr>
      <w:r>
        <w:rPr>
          <w:spacing w:val="-11"/>
          <w:sz w:val="24"/>
          <w:szCs w:val="24"/>
        </w:rPr>
        <w:t>-  частный сектор практически лишен из-за отсутствия денежных средств,</w:t>
      </w:r>
    </w:p>
    <w:p>
      <w:pPr>
        <w:pStyle w:val="Normal"/>
        <w:shd w:fill="FFFFFF" w:val="clear"/>
        <w:spacing w:lineRule="exact" w:line="322"/>
        <w:ind w:left="125" w:firstLine="59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- возможности </w:t>
      </w:r>
      <w:r>
        <w:rPr>
          <w:sz w:val="24"/>
          <w:szCs w:val="24"/>
        </w:rPr>
        <w:t xml:space="preserve">приобретения средств малой механизации;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4"/>
          <w:szCs w:val="24"/>
        </w:rPr>
        <w:t>- недостаточное обеспечение кормами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сокие процентные ставки по кредиту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ловеческий фа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существуют и работают программы «Начинающий фермер» и «Семейная ферма» по развитию и расширению ЛПХ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 2020 года действует направление создания ИП, КФХ с обязательной регистрацией, позже была добавлена возможность регистрации самозанятости. Малоимущим, на конкурсной основе выделяется до 250 тыс. рублей. Также на создание ЛПХ можно получить до 100 тыс. рублей при предоставлении бизнес-план развитие ИП   или КФХ.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ение государственной поддержки для устойчивого развития личного подсобного хозяйства, направлено на улучшение материального положения, повышение занятости и жизненного уровня сельского населения. Так же, как развитие растениеводства и животноводства, сохранение и увеличение производства сельскохозяйственной продукции   в личных подсобных хозяйствах, создание эффективной системы сбыта, развитие оптовой и розничной торговли сельскохозяйственной продукции, произведенной в личных подсобных хозяйствах.</w:t>
      </w:r>
    </w:p>
    <w:p>
      <w:pPr>
        <w:pStyle w:val="Normal"/>
        <w:shd w:fill="FFFFFF" w:val="clear"/>
        <w:spacing w:lineRule="exact" w:line="317"/>
        <w:ind w:left="4747" w:firstLine="709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Сфера услуг</w:t>
      </w:r>
    </w:p>
    <w:p>
      <w:pPr>
        <w:pStyle w:val="Normal"/>
        <w:shd w:fill="FFFFFF" w:val="clear"/>
        <w:spacing w:lineRule="exact" w:line="317"/>
        <w:ind w:right="30" w:firstLine="619"/>
        <w:jc w:val="both"/>
        <w:rPr/>
      </w:pPr>
      <w:r>
        <w:rPr>
          <w:spacing w:val="-3"/>
          <w:sz w:val="24"/>
          <w:szCs w:val="24"/>
        </w:rPr>
        <w:t>В сфере услуг на территории поселения работают организации и предприятия: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предприятие, организация, учрежд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ющ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Вороновская СОШ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ожевниковский МЦКС» Вороновский филиа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Межпоселенческая централизованная библиотечная система Кожевниковского района»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роновского сельского поселения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роновское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КЦРБ «Вороновская врачебная амбулатория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ский филиал ОАО «Ростелеком Телеком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УП Почта России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 МУП «Комремстройхоз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Кожевниковское районное ветеринарное управление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район водных путей Гидросооружений и судоходства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У «УГОЧСПБ ТО» ОПС-6 ТО по Кожевниковскому и Шегарскому район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СПН Кожевниковского района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ороновская СОШ»филиал «Еловская ООШ (д.Еловка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 (д.Ел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 МУП «Комремстройхоз»(д.Ел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Кожевниковский МЦКС» Красноярский филиал (д.красный Я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(д.Красный Я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 (д.красный Я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синовская СОШ»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олхоз) Восход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Кожевниковский МЦКС» Осиновский филиал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роновского сельского поселения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МУП «Комремстройхоз» (с.Осиновка-кочегар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17"/>
        <w:ind w:right="30" w:firstLine="619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 xml:space="preserve"> </w:t>
      </w:r>
    </w:p>
    <w:p>
      <w:pPr>
        <w:pStyle w:val="Normal"/>
        <w:ind w:firstLine="619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Малый бизне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Вороновского сельского посе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регистрировано 33 предпринимател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редприниматели, осуществляющие свою деятельность на территории</w:t>
      </w:r>
      <w:r>
        <w:rPr>
          <w:b/>
          <w:iCs/>
          <w:sz w:val="24"/>
          <w:szCs w:val="24"/>
        </w:rPr>
        <w:t xml:space="preserve"> Вороновского сельского поселения</w:t>
      </w:r>
    </w:p>
    <w:p>
      <w:pPr>
        <w:pStyle w:val="Normal"/>
        <w:spacing w:lineRule="exact" w:line="1" w:before="0" w:after="25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5"/>
        <w:gridCol w:w="5211"/>
        <w:gridCol w:w="2079"/>
        <w:gridCol w:w="1418"/>
      </w:tblGrid>
      <w:tr>
        <w:trPr>
          <w:trHeight w:val="974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принимател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6" w:firstLine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селенный </w:t>
            </w: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чих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</w:tr>
      <w:tr>
        <w:trPr>
          <w:trHeight w:val="898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Прокопенко Анжелика Евгеньевна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 «Магнит»; торговля розничная прочая в неспециализированных магазинах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07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П «Шакиров Виктор Фанитович»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магазин «Альянс»; торговля розничная преимущественно пищевыми продуктами, включая напитки, и табачными изделиями в </w:t>
            </w:r>
            <w:r>
              <w:rPr>
                <w:sz w:val="24"/>
                <w:szCs w:val="24"/>
              </w:rPr>
              <w:t>неспециализированных магазинах</w:t>
            </w:r>
            <w:r>
              <w:rPr>
                <w:spacing w:val="-2"/>
                <w:sz w:val="24"/>
                <w:szCs w:val="24"/>
              </w:rPr>
              <w:t xml:space="preserve"> )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45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ладкова Елена Степановна»</w:t>
            </w:r>
          </w:p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агазин «Симан» торговля розничная прочая в неспециализированных магазинах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83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П «Викторова Нина Викторовна» (магазин)</w:t>
            </w:r>
            <w:r>
              <w:rPr>
                <w:spacing w:val="-2"/>
                <w:sz w:val="24"/>
                <w:szCs w:val="24"/>
              </w:rPr>
              <w:t xml:space="preserve"> торговля розничная преимущественно пищевыми продуктами, включая напитки, и табачными изделиями в </w:t>
            </w:r>
            <w:r>
              <w:rPr>
                <w:sz w:val="24"/>
                <w:szCs w:val="24"/>
              </w:rPr>
              <w:t>неспециализированных магазинах</w:t>
            </w:r>
            <w:r>
              <w:rPr>
                <w:spacing w:val="-2"/>
                <w:sz w:val="24"/>
                <w:szCs w:val="24"/>
              </w:rPr>
              <w:t xml:space="preserve"> )</w:t>
            </w:r>
          </w:p>
          <w:p>
            <w:pPr>
              <w:pStyle w:val="Normal"/>
              <w:shd w:fill="FFFFFF" w:val="clear"/>
              <w:ind w:left="5"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Я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1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ИП Шерстобоева Ирина Сергеевна (магазин) торговля розничная преимущественно пищевыми продуктами, включая напитки, и табачными изделиями в </w:t>
            </w:r>
            <w:r>
              <w:rPr>
                <w:sz w:val="24"/>
                <w:szCs w:val="24"/>
              </w:rPr>
              <w:t>неспециализированных магазинах</w:t>
            </w:r>
            <w:r>
              <w:rPr>
                <w:spacing w:val="-2"/>
                <w:sz w:val="24"/>
                <w:szCs w:val="24"/>
              </w:rPr>
              <w:t xml:space="preserve"> )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1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ис Владимир Имантсович  (Деятельность легкового такси и арендованных легковых автомобилей с водителем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/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арис Оксана Александров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ятельность агентов по оптовой торговле сельскохозяйственным сырьем, живыми животными, текстильным сырьем и полуфабрикатам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/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0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ис Александр Имантсович (Деятельность легкового такси и арендованных легковых автомобилей с водителе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9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нева Елена Геннадьевна (Разведение молочного крупного рогатого скота, производство сырого молока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5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/>
            </w:pPr>
            <w:r>
              <w:rPr>
                <w:sz w:val="24"/>
                <w:szCs w:val="24"/>
              </w:rPr>
              <w:t>ИП Смородова Светлана Александровна  (магазин «Фортуна»Торговля розничная преимущественно пищевыми продуктами, включая напитки и табачными изделиями)</w:t>
            </w:r>
          </w:p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87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/>
            </w:pPr>
            <w:r>
              <w:rPr>
                <w:sz w:val="24"/>
                <w:szCs w:val="24"/>
              </w:rPr>
              <w:t>ИП Сотников Евгений Юрьевич (Торговля автомобильными деталями, узлами и принадлежностям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2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ходолин Артём Анатольевич (Строительство жилых и нежилых здан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83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ущаков Павел Васильевич (Деятельность по чистке и уборке жилых зданий и нежилых помещен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Цалко Андрей Михайлович (Деятельность автомобильного грузового транспорта и услуги по перевозка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1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/>
            </w:pPr>
            <w:r>
              <w:rPr>
                <w:sz w:val="24"/>
                <w:szCs w:val="24"/>
              </w:rPr>
              <w:t>ИП Козлов Владимир Владимирович (Деятельность в области фотографии)</w:t>
            </w:r>
          </w:p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06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П Бетенекова Наталия Викторовна (</w:t>
            </w:r>
            <w:r>
              <w:rPr>
                <w:spacing w:val="-2"/>
                <w:sz w:val="24"/>
                <w:szCs w:val="24"/>
              </w:rPr>
              <w:t xml:space="preserve">торговля розничная преимущественно пищевыми продуктами, включая напитки, и табачными изделиями в </w:t>
            </w:r>
            <w:r>
              <w:rPr>
                <w:sz w:val="24"/>
                <w:szCs w:val="24"/>
              </w:rPr>
              <w:t>неспециализированных магазинах</w:t>
            </w:r>
            <w:r>
              <w:rPr>
                <w:spacing w:val="-2"/>
                <w:sz w:val="24"/>
                <w:szCs w:val="24"/>
              </w:rPr>
              <w:t xml:space="preserve"> )</w:t>
            </w:r>
          </w:p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са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00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/>
            </w:pPr>
            <w:r>
              <w:rPr>
                <w:sz w:val="24"/>
                <w:szCs w:val="24"/>
              </w:rPr>
              <w:t>ИП Воронов Степан Александрович (Деятельность автомобильного грузового транспорта и услуги по перевозка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5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/>
            </w:pPr>
            <w:r>
              <w:rPr>
                <w:sz w:val="24"/>
                <w:szCs w:val="24"/>
              </w:rPr>
              <w:t>ИП Манакова Ксения Руслановна (Торговля розничная по почте или по информационно-коммуникационной сети нтерне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84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Фёдорова Яна Михайловна (Сбор и заготовка пищевых лесных ресурсов, недревесных  лесных </w:t>
            </w:r>
          </w:p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 и лекарственных растен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3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ичков Алексей Александрович (Смешанное сельское хозяйств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шт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5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Юдина Юлия Анатольевна( Деятельность рекламных агентст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ый 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3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/>
            </w:pPr>
            <w:r>
              <w:rPr>
                <w:sz w:val="24"/>
                <w:szCs w:val="24"/>
              </w:rPr>
              <w:t>ИП Шмелев Владимир Иванович (Аренда и управление собственным или арендованным нежилым недвижимым имущество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ки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4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лбасов Алексей Геннадьевич (Деятельность автомобильного грузового транспорта и услуги по перевозка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шкова Светлана Геннадьевна (Торговля розничная преимущественно пищевыми продуктами, включая напитки, и табачными изделиями в  неспециализированных магазинах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1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лькевич Александр Николаевич (Лесозаготовк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ый Николай Васильевич (Производство прочих отделочных и завершающих рабо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бров Денис Ильич (Производство прочих строительно-монтажных рабо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62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/>
            </w:pPr>
            <w:r>
              <w:rPr>
                <w:sz w:val="24"/>
                <w:szCs w:val="24"/>
              </w:rPr>
              <w:t>ИП Бочарова Татьяна Петровна (Торговля розничная прочая в неспециализированных магазинах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76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/>
            </w:pPr>
            <w:r>
              <w:rPr>
                <w:sz w:val="24"/>
                <w:szCs w:val="24"/>
              </w:rPr>
              <w:t>ИП Исаенко Олеся Игоревна (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3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ьменко Алексей Эдуардович (Производство штукатурных рабо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45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карова Клавдия Николаевна (Торговля розничная мясом и мясными продуктами в специализированных магазинах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/>
            </w:pPr>
            <w:r>
              <w:rPr>
                <w:sz w:val="24"/>
                <w:szCs w:val="24"/>
              </w:rPr>
              <w:t>ИП Толстова Светлана Алексеевна (Деятельность автомобильного грузового транспорта)</w:t>
            </w:r>
          </w:p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9" w:hRule="exac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ия Р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709"/>
              <w:jc w:val="center"/>
              <w:rPr/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того, как успешно на территории поселения будет развиваться бизнес, зависит и социально-экономическое развития муниципального образования.</w:t>
      </w:r>
    </w:p>
    <w:p>
      <w:pPr>
        <w:pStyle w:val="Normal"/>
        <w:shd w:fill="FFFFFF" w:val="clear"/>
        <w:spacing w:lineRule="exact" w:line="322"/>
        <w:ind w:left="5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Безработица и содействие занятости населения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Численность трудоспособного возраста населения Вороновского сельского поселения </w:t>
      </w:r>
      <w:r>
        <w:rPr>
          <w:sz w:val="24"/>
          <w:szCs w:val="24"/>
        </w:rPr>
        <w:t xml:space="preserve">за 9 месяцев 2023 года составила 1022 </w:t>
      </w:r>
      <w:r>
        <w:rPr>
          <w:color w:val="000000"/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322"/>
        <w:ind w:left="71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егистрируемой безработицы по поселению составил </w:t>
      </w:r>
      <w:r>
        <w:rPr>
          <w:spacing w:val="-1"/>
          <w:sz w:val="24"/>
          <w:szCs w:val="24"/>
        </w:rPr>
        <w:t>2% от экономически активного населения.</w:t>
      </w:r>
    </w:p>
    <w:p>
      <w:pPr>
        <w:pStyle w:val="Normal"/>
        <w:shd w:fill="FFFFFF" w:val="clear"/>
        <w:spacing w:lineRule="exact" w:line="322"/>
        <w:ind w:left="5" w:right="19" w:firstLine="69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учете в службе занятости на 01.10.2023г. численность безработных граждан составило 1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.</w:t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4"/>
          <w:szCs w:val="24"/>
        </w:rPr>
        <w:t>Социально не защищенных граждан поддерживает территориальный бюджет в виде предоставления субсидий по жилищно-коммунальным услугам.</w:t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Демографическая ситуация</w:t>
      </w:r>
    </w:p>
    <w:p>
      <w:pPr>
        <w:pStyle w:val="Normal"/>
        <w:shd w:fill="FFFFFF" w:val="clear"/>
        <w:spacing w:lineRule="exact" w:line="322"/>
        <w:ind w:right="10" w:firstLine="53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обзоре демографической ситуации поселения рассмотрены такие показатели как структура населения, рождаемость, смертность, семейный состав, внутренняя и внешняя </w:t>
      </w:r>
      <w:r>
        <w:rPr>
          <w:sz w:val="24"/>
          <w:szCs w:val="24"/>
        </w:rPr>
        <w:t>миграция.</w:t>
      </w:r>
    </w:p>
    <w:p>
      <w:pPr>
        <w:pStyle w:val="Normal"/>
        <w:shd w:fill="FFFFFF" w:val="clear"/>
        <w:spacing w:lineRule="exact" w:line="322"/>
        <w:ind w:left="5" w:right="19" w:firstLine="53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щая численность населения муниципального образования Вороновское сельское поселение на 01.10 2023 года составила 2042 человека</w:t>
      </w:r>
      <w:r>
        <w:rPr>
          <w:color w:val="C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14" w:firstLine="533"/>
        <w:jc w:val="both"/>
        <w:rPr/>
      </w:pPr>
      <w:r>
        <w:rPr>
          <w:sz w:val="24"/>
          <w:szCs w:val="24"/>
        </w:rPr>
        <w:t>Численность трудоспособного возраста составляет 1022 человека (50% от общей</w:t>
      </w:r>
      <w:r>
        <w:rPr>
          <w:color w:val="000000"/>
          <w:sz w:val="24"/>
          <w:szCs w:val="24"/>
        </w:rPr>
        <w:t xml:space="preserve"> численности).</w:t>
      </w:r>
    </w:p>
    <w:p>
      <w:pPr>
        <w:pStyle w:val="Normal"/>
        <w:shd w:fill="FFFFFF" w:val="clear"/>
        <w:spacing w:lineRule="exact" w:line="322"/>
        <w:ind w:left="538" w:firstLine="709"/>
        <w:rPr/>
      </w:pPr>
      <w:r>
        <w:rPr>
          <w:sz w:val="24"/>
          <w:szCs w:val="24"/>
        </w:rPr>
        <w:t>Детей в возрасте до 17 лет 386 человек (19% от общей численности)</w:t>
      </w:r>
    </w:p>
    <w:p>
      <w:pPr>
        <w:pStyle w:val="Normal"/>
        <w:shd w:fill="FFFFFF" w:val="clear"/>
        <w:spacing w:lineRule="exact" w:line="322"/>
        <w:ind w:left="538" w:firstLine="709"/>
        <w:rPr/>
      </w:pPr>
      <w:r>
        <w:rPr>
          <w:sz w:val="24"/>
          <w:szCs w:val="24"/>
        </w:rPr>
        <w:t>Пенсионер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34 человека (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 от общей численности)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sz w:val="24"/>
          <w:szCs w:val="24"/>
        </w:rPr>
        <w:t>Устойчивый характер приобретает депопуляция населения. Напряженность в обществе, вызванная переходом к рыночной экономике, неопределенность экономических перспектив, социальная незащищенность людей в условиях резкого ухудшения жизни трансформируют демографическое поведение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мографическая ситуация в поселении в 2023 году характеризуется снижением числа родившихся над числом умерш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демографической ситуации и занятости населения                                               в муниципальном образовании «</w:t>
      </w:r>
      <w:r>
        <w:rPr>
          <w:spacing w:val="-1"/>
          <w:sz w:val="24"/>
          <w:szCs w:val="24"/>
        </w:rPr>
        <w:t>Вороновское сельское поселение» можно сделать следующие выводы:</w:t>
      </w:r>
    </w:p>
    <w:p>
      <w:pPr>
        <w:pStyle w:val="Normal"/>
        <w:shd w:fill="FFFFFF" w:val="clear"/>
        <w:spacing w:lineRule="exact" w:line="322"/>
        <w:ind w:left="192" w:right="19" w:firstLine="749"/>
        <w:jc w:val="both"/>
        <w:rPr/>
      </w:pPr>
      <w:r>
        <w:rPr>
          <w:sz w:val="24"/>
          <w:szCs w:val="24"/>
        </w:rPr>
        <w:t>1. Сохраняется неблагополучная ситуация, характеризующаяся естественной убылью населения, а также оттоком молодежи из сел поселе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192" w:right="19" w:firstLine="76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ысокий уровень безработицы связан как с отсутствием рабочих мест, низкой оплатой труда на большей части предприятий, организаций, так и с нежеланием значительной части населения работать и невостребованностью основной части </w:t>
      </w:r>
      <w:r>
        <w:rPr>
          <w:spacing w:val="-1"/>
          <w:sz w:val="24"/>
          <w:szCs w:val="24"/>
        </w:rPr>
        <w:t>незанятого населения вследствие их недостаточной квалифик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left="197" w:right="24" w:firstLine="706"/>
        <w:jc w:val="both"/>
        <w:rPr/>
      </w:pPr>
      <w:r>
        <w:rPr>
          <w:sz w:val="24"/>
          <w:szCs w:val="24"/>
        </w:rPr>
        <w:t>3. Проблемы привлечения квалифицированных специалистов и молодежи связаны                          с отсутствием институциональных, высокооплачиваемых рабочих мест, жилья, современных условий для проведения досуга, занятий спортом, развлечений.</w:t>
      </w:r>
    </w:p>
    <w:p>
      <w:pPr>
        <w:pStyle w:val="Normal"/>
        <w:shd w:fill="FFFFFF" w:val="clear"/>
        <w:spacing w:lineRule="exact" w:line="322"/>
        <w:ind w:left="197" w:right="29" w:firstLine="70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 Большая часть населения занята сельскохозяйственным производством в личных </w:t>
      </w:r>
      <w:r>
        <w:rPr>
          <w:spacing w:val="-1"/>
          <w:sz w:val="24"/>
          <w:szCs w:val="24"/>
        </w:rPr>
        <w:t>подсобных хозяйствах, но ведение ЛПХ государственной статистикой не фиксиру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Экологическая ситуация</w:t>
      </w:r>
    </w:p>
    <w:p>
      <w:pPr>
        <w:pStyle w:val="Normal"/>
        <w:shd w:fill="FFFFFF" w:val="clear"/>
        <w:spacing w:lineRule="exact" w:line="322"/>
        <w:ind w:left="10" w:right="34" w:firstLine="710"/>
        <w:jc w:val="both"/>
        <w:rPr/>
      </w:pPr>
      <w:r>
        <w:rPr>
          <w:sz w:val="24"/>
          <w:szCs w:val="24"/>
        </w:rPr>
        <w:t xml:space="preserve">На территории муниципального образования «Вороновское сельское поселение» находится 6 свалок для бытовых отходов. В течение </w:t>
      </w:r>
      <w:r>
        <w:rPr>
          <w:spacing w:val="-1"/>
          <w:sz w:val="24"/>
          <w:szCs w:val="24"/>
        </w:rPr>
        <w:t xml:space="preserve">2023 года выделена </w:t>
      </w:r>
      <w:r>
        <w:rPr>
          <w:sz w:val="24"/>
          <w:szCs w:val="24"/>
        </w:rPr>
        <w:t>сумма 84871,00 рублей</w:t>
      </w:r>
      <w:r>
        <w:rPr>
          <w:spacing w:val="-1"/>
          <w:sz w:val="24"/>
          <w:szCs w:val="24"/>
        </w:rPr>
        <w:t xml:space="preserve"> на мероприятия на организацию сбора и вывоза бытовых отходов и мусора на территории сельского поселения (буртование). В</w:t>
      </w:r>
      <w:r>
        <w:rPr>
          <w:sz w:val="24"/>
          <w:szCs w:val="24"/>
        </w:rPr>
        <w:t xml:space="preserve">ывоз мусора на территории Вороновского сельского поселения производится самостоятельно, в весенний период Администрация Вороновского сельского поселения организует услуги по вывозу бытового мусора, по предварительной запис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целом основными недостатками в сборе, вывозе и утилизации отходов на местные площадки временного хранения отходов считаются: </w:t>
      </w:r>
    </w:p>
    <w:p>
      <w:pPr>
        <w:pStyle w:val="Normal"/>
        <w:jc w:val="both"/>
        <w:rPr/>
      </w:pPr>
      <w:r>
        <w:rPr>
          <w:sz w:val="24"/>
          <w:szCs w:val="24"/>
        </w:rPr>
        <w:t>- отсутствие достаточно оборудованных подъездных путей к свалк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сутствие в населенных пунктах поселения специализированного транспорта для вывоза и утилизации отход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рьезной угрозой для населенных пунктов поселения становится рост образующихся бытовых отходов при отсутствии </w:t>
      </w:r>
      <w:bookmarkStart w:id="1" w:name="_Hlk150415412"/>
      <w:r>
        <w:rPr>
          <w:sz w:val="24"/>
          <w:szCs w:val="24"/>
        </w:rPr>
        <w:t>централизованного сбора и вывоза отходов от частного сектора</w:t>
      </w:r>
      <w:bookmarkEnd w:id="1"/>
      <w:r>
        <w:rPr>
          <w:sz w:val="24"/>
          <w:szCs w:val="24"/>
        </w:rPr>
        <w:t>. Генеральные схемы очистки территорий предусматрива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ительство типовых полигонов твёрдо бытовых отходов в с. Воронов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контейнерных площадок для сбора и временного накопления твердых</w:t>
      </w:r>
    </w:p>
    <w:p>
      <w:pPr>
        <w:pStyle w:val="Normal"/>
        <w:jc w:val="both"/>
        <w:rPr/>
      </w:pPr>
      <w:r>
        <w:rPr>
          <w:sz w:val="24"/>
          <w:szCs w:val="24"/>
        </w:rPr>
        <w:t>бытовых отходов на территориях населенных пунктов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места дислокации пунктов сбора и временного накопления отходов, маршруты и графики их вывоза, экономически обоснованные тарифы будут определены по итогам разработки генеральных схем очистки территорий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пунктов приема вторичного сырья в сель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устройство площадок для сбора твердых бытовых отходов в 2019 году выделено 300 000,00 рублей на приобретение 33 контейнеров. В 2020 году выделено 340 000,00 рублей на приобретение 43 контейнеров. Всего необходимо на территории Вороновского сельского поселения обустроить 50 площадок для сбора ТКО и разместить 122 контей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. Вороново с 01.02.2023г организован централизованный сбор и вывоз отходов от частного сектора. В 2023 году на территории поселения обустроено 37 контейнерных площадок на бетонном основании (20 площадок в с.Вороново и 17 в других сёлах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Образование</w:t>
      </w:r>
    </w:p>
    <w:p>
      <w:pPr>
        <w:pStyle w:val="Normal"/>
        <w:shd w:fill="FFFFFF" w:val="clear"/>
        <w:spacing w:lineRule="exact" w:line="322"/>
        <w:ind w:left="182" w:right="4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стеме образования Вороновского сельского поселения представлено                                         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я:</w:t>
      </w:r>
    </w:p>
    <w:p>
      <w:pPr>
        <w:pStyle w:val="Normal"/>
        <w:shd w:fill="FFFFFF" w:val="clear"/>
        <w:spacing w:lineRule="exact" w:line="322"/>
        <w:ind w:left="182" w:right="48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pacing w:val="-1"/>
          <w:sz w:val="24"/>
          <w:szCs w:val="24"/>
        </w:rPr>
        <w:t>МКОУ «Вороновская СОШ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о учащихся – 170 человек, в том числе –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бёнка обучение на дому, число преподавателей - 18 человек.</w:t>
      </w:r>
    </w:p>
    <w:p>
      <w:pPr>
        <w:pStyle w:val="Normal"/>
        <w:shd w:fill="FFFFFF" w:val="clear"/>
        <w:spacing w:lineRule="exact" w:line="322"/>
        <w:ind w:left="182" w:right="4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МКОУ «Вороновская СОШ» группа кратковременного пребывания – 17 человек, подготовка детей к школе;</w:t>
      </w:r>
    </w:p>
    <w:p>
      <w:pPr>
        <w:pStyle w:val="Normal"/>
        <w:shd w:fill="FFFFFF" w:val="clear"/>
        <w:spacing w:lineRule="exact" w:line="322"/>
        <w:ind w:right="1613" w:firstLine="851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работает группа сокращенного дня на 17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оспитанников при «Вороновской СОШ» - работают 2 воспитателя; </w:t>
      </w:r>
    </w:p>
    <w:p>
      <w:pPr>
        <w:pStyle w:val="Normal"/>
        <w:shd w:fill="FFFFFF" w:val="clear"/>
        <w:spacing w:lineRule="exact" w:line="322"/>
        <w:ind w:right="1613"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Обслуживающий персонал-22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>В рамках национального проекта «Образование», федерального проекта «Современная школа» в 2020 году открылся Центр образования гуманитарного и цифрового профилей «Точка роста».</w:t>
      </w:r>
    </w:p>
    <w:p>
      <w:pPr>
        <w:pStyle w:val="Normal"/>
        <w:shd w:fill="FFFFFF" w:val="clear"/>
        <w:spacing w:lineRule="exact" w:line="322"/>
        <w:ind w:right="1613"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 ноября 2023 года Вороновская школа отметила 50-ти летний юбилей.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МКОУ «Вороновская СОШ» филиал «Еловская ООШ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о учащихся – 10  человек, группа кратковременного пребывания-0 детей , число преподавателей - 2 человека;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/>
      </w:pPr>
      <w:r>
        <w:rPr>
          <w:sz w:val="24"/>
          <w:szCs w:val="24"/>
        </w:rPr>
        <w:t>-Обслуживающий персонал-5 человек.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. </w:t>
      </w:r>
      <w:r>
        <w:rPr>
          <w:b/>
          <w:spacing w:val="-1"/>
          <w:sz w:val="24"/>
          <w:szCs w:val="24"/>
        </w:rPr>
        <w:t>МКОУ «Осиновская СОШ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о учащихся – 33 человек, число преподавателей - 11 человек и администраторы – 2 человека</w:t>
      </w:r>
      <w:r>
        <w:rPr>
          <w:spacing w:val="-1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/>
      </w:pPr>
      <w:r>
        <w:rPr>
          <w:spacing w:val="-1"/>
          <w:sz w:val="24"/>
          <w:szCs w:val="24"/>
        </w:rPr>
        <w:t>- группа кратковременного пребывания-2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ловека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Обслуживающий персонал-10 человек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сновная работа учреждений образования в поселении направлена на реализацию следующи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182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доступности получения     полноцен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18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в каждом образовательном учреждении, обеспечивающие </w:t>
      </w:r>
      <w:r>
        <w:rPr>
          <w:spacing w:val="-1"/>
          <w:sz w:val="24"/>
          <w:szCs w:val="24"/>
        </w:rPr>
        <w:t>оптимальное содержание доступности, качества и эффективности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/>
        <w:ind w:left="14"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ового содержания образования при повышении значимости </w:t>
      </w:r>
      <w:r>
        <w:rPr>
          <w:spacing w:val="-1"/>
          <w:sz w:val="24"/>
          <w:szCs w:val="24"/>
        </w:rPr>
        <w:t>здоровье сберегающих технологий, компьютерной и языковой подгот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/>
        <w:ind w:left="3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социального статуса и профессионализма работников образования.</w:t>
      </w:r>
    </w:p>
    <w:p>
      <w:pPr>
        <w:pStyle w:val="Normal"/>
        <w:shd w:fill="FFFFFF" w:val="clear"/>
        <w:spacing w:lineRule="exact" w:line="317"/>
        <w:ind w:left="19" w:firstLine="696"/>
        <w:jc w:val="both"/>
        <w:rPr/>
      </w:pPr>
      <w:r>
        <w:rPr>
          <w:spacing w:val="-1"/>
          <w:sz w:val="24"/>
          <w:szCs w:val="24"/>
        </w:rPr>
        <w:t xml:space="preserve">В области совершенствования качества образования, которое является главным показателем эффективности развития образовательных учреждений, деятельность была </w:t>
      </w:r>
      <w:r>
        <w:rPr>
          <w:sz w:val="24"/>
          <w:szCs w:val="24"/>
        </w:rPr>
        <w:t>организована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ind w:left="379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бновление содержания образования;</w:t>
      </w:r>
    </w:p>
    <w:p>
      <w:pPr>
        <w:pStyle w:val="Normal"/>
        <w:shd w:fill="FFFFFF" w:val="clear"/>
        <w:spacing w:lineRule="exact" w:line="317"/>
        <w:ind w:left="10" w:right="518" w:firstLine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контроля его качества. </w:t>
      </w:r>
      <w:r>
        <w:rPr>
          <w:spacing w:val="-1"/>
          <w:sz w:val="24"/>
          <w:szCs w:val="24"/>
        </w:rPr>
        <w:t xml:space="preserve">Данные направления включают в себя </w:t>
      </w:r>
      <w:r>
        <w:rPr>
          <w:spacing w:val="-2"/>
          <w:sz w:val="24"/>
          <w:szCs w:val="24"/>
        </w:rPr>
        <w:t xml:space="preserve">организацию экспериментальной апробации нового содержания начально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В школах проводятся внеклассные мероприятия к каждому празднику, ученики участвуют в научно-исследовательских конференциях, олимпиадах, спортивных мероприятиях. В 2021 учебном году особое внимание было уделено следующим направлениям: контроль состояния и содержания работ по охране труда, обеспечение пожарной </w:t>
      </w:r>
      <w:r>
        <w:rPr>
          <w:sz w:val="24"/>
          <w:szCs w:val="24"/>
        </w:rPr>
        <w:t xml:space="preserve">безопасности, профилактика дорожного травматизма, профилактика работы по предупреждению правонарушений, борьба с вредными привычк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2016 году </w:t>
      </w:r>
      <w:r>
        <w:rPr>
          <w:spacing w:val="-1"/>
          <w:sz w:val="24"/>
          <w:szCs w:val="24"/>
        </w:rPr>
        <w:t>МКОУ «Осиновской СОШ» присвоен статус инновационной площадки центра гражданского образования, также 2 преподавателя стали лауреатами премии Губернатора Томской области.</w:t>
      </w:r>
    </w:p>
    <w:p>
      <w:pPr>
        <w:pStyle w:val="Normal"/>
        <w:shd w:fill="FFFFFF" w:val="clear"/>
        <w:spacing w:lineRule="exact" w:line="317"/>
        <w:ind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ая образовательная сфера поселения способствует хорошему уровню </w:t>
      </w:r>
      <w:r>
        <w:rPr>
          <w:spacing w:val="-2"/>
          <w:sz w:val="24"/>
          <w:szCs w:val="24"/>
        </w:rPr>
        <w:t xml:space="preserve">подготовки и продолжению обучения выпускников школ в высшие учебные </w:t>
      </w:r>
      <w:r>
        <w:rPr>
          <w:spacing w:val="-1"/>
          <w:sz w:val="24"/>
          <w:szCs w:val="24"/>
        </w:rPr>
        <w:t>заведения города Томска, их конкурентоспособности на региональном рынке труда.</w:t>
      </w:r>
    </w:p>
    <w:p>
      <w:pPr>
        <w:pStyle w:val="Normal"/>
        <w:shd w:fill="FFFFFF" w:val="clear"/>
        <w:spacing w:lineRule="exact" w:line="317"/>
        <w:ind w:right="14" w:firstLine="701"/>
        <w:jc w:val="both"/>
        <w:rPr/>
      </w:pPr>
      <w:r>
        <w:rPr>
          <w:spacing w:val="-1"/>
          <w:sz w:val="24"/>
          <w:szCs w:val="24"/>
        </w:rPr>
        <w:t xml:space="preserve">В то же время, </w:t>
      </w:r>
      <w:r>
        <w:rPr>
          <w:sz w:val="24"/>
          <w:szCs w:val="24"/>
        </w:rPr>
        <w:t xml:space="preserve">существующее положение на рынке жилья не способствует </w:t>
      </w:r>
      <w:r>
        <w:rPr>
          <w:spacing w:val="-1"/>
          <w:sz w:val="24"/>
          <w:szCs w:val="24"/>
        </w:rPr>
        <w:t xml:space="preserve">притоку населения, прежде всего квалифицированных специалистов и молодежи, в села. </w:t>
      </w:r>
      <w:r>
        <w:rPr>
          <w:sz w:val="24"/>
          <w:szCs w:val="24"/>
        </w:rPr>
        <w:t xml:space="preserve">Одним из основных способов решения жилищной проблемы является реализация </w:t>
      </w:r>
      <w:r>
        <w:rPr>
          <w:spacing w:val="-2"/>
          <w:sz w:val="24"/>
          <w:szCs w:val="24"/>
        </w:rPr>
        <w:t xml:space="preserve">программ «обеспечения жильем  в сельской местности»  и «обеспечения жильем молодых </w:t>
      </w:r>
      <w:r>
        <w:rPr>
          <w:sz w:val="24"/>
          <w:szCs w:val="24"/>
        </w:rPr>
        <w:t>семей».</w:t>
      </w:r>
    </w:p>
    <w:p>
      <w:pPr>
        <w:pStyle w:val="Normal"/>
        <w:shd w:fill="FFFFFF" w:val="clear"/>
        <w:spacing w:lineRule="exact" w:line="317" w:before="326" w:after="0"/>
        <w:ind w:left="10" w:firstLine="709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9. Культура</w:t>
      </w:r>
    </w:p>
    <w:p>
      <w:pPr>
        <w:pStyle w:val="Normal"/>
        <w:shd w:fill="FFFFFF" w:val="clear"/>
        <w:spacing w:lineRule="exact" w:line="317"/>
        <w:ind w:left="5" w:firstLine="629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униципальном образовании «Вороновское сельское поселение» работает 3 клубных учреждения, которые </w:t>
      </w:r>
      <w:r>
        <w:rPr>
          <w:spacing w:val="-1"/>
          <w:sz w:val="24"/>
          <w:szCs w:val="24"/>
        </w:rPr>
        <w:t xml:space="preserve">являются филиалами МУК «Кожевниковский МЦКС», 3 сельских филиала централизованной библиотечной системы </w:t>
      </w:r>
      <w:r>
        <w:rPr>
          <w:spacing w:val="-2"/>
          <w:sz w:val="24"/>
          <w:szCs w:val="24"/>
        </w:rPr>
        <w:t xml:space="preserve">которые </w:t>
      </w:r>
      <w:r>
        <w:rPr>
          <w:spacing w:val="-1"/>
          <w:sz w:val="24"/>
          <w:szCs w:val="24"/>
        </w:rPr>
        <w:t xml:space="preserve">являются филиалами МУ «Межпоселенческая централизованная библиотечная система Кожевниковского района». Численность работников культуры и </w:t>
      </w:r>
      <w:r>
        <w:rPr>
          <w:sz w:val="24"/>
          <w:szCs w:val="24"/>
        </w:rPr>
        <w:t xml:space="preserve">библиотеки составляет 7 человек. В с. Вороново при библиотеке организованны клубы «Сударушка» и «Домовёнок», проводятся викторины, игровые программы и тематические, функционирует музей сел «Истоки».  </w:t>
      </w:r>
    </w:p>
    <w:p>
      <w:pPr>
        <w:pStyle w:val="Normal"/>
        <w:shd w:fill="FFFFFF" w:val="clear"/>
        <w:spacing w:lineRule="exact" w:line="317"/>
        <w:ind w:firstLine="6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вместно с работниками культуры сельское поселение активно участвует в проведении ярмарок, выставок, смотров самодеятельности и конкурсах. </w:t>
      </w:r>
      <w:r>
        <w:rPr>
          <w:sz w:val="24"/>
          <w:szCs w:val="24"/>
        </w:rPr>
        <w:t xml:space="preserve">В поселении организованы клубы для взрослых «Завалинка»  (возраст от 40-75 лет), «Гнёздышко» (возраст от 20-45 лет), «Маска» (художественное чтение), «Затейник» (лепка, вышивка), танцевальные группы «Акварель», «Кокетки», «Задоринки», вокальные группы «Калинушка» и «Калинка». Активное участие принимают люди пожилого возраста под руководством председателя Совета ветеранов, облагораживают территории обелисков, не оставляют без внимания юбиляров и именинников пожилого возраста. Работники культуры ежемесячно поздравляют работников фермы ООО «Вороновское» в с. Вороново, и д. Красный яр с днём рождения, юбилеями и праздниками. С мая по октябрь месяц ежедневно ведётся выпуск «Молнии» и «Боевых листков» о ходе посевных работ, заготовки кормов, уборке урожая в ООО «Вороновское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ализован  проект инициативное бюджетирование (2021-2022 гг.) проведен капитальный ремонт фасада здания МКУК «КМЦКС» Вороновский сельский Дом Культуры – 3,535 млн. руб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В целом, работники культуры регулярно проводят информационно-развлекательные программы, беседы, выставки по пропаганде здорового образа жизни, профилактики наркомании и других вредных привычек.</w:t>
      </w:r>
    </w:p>
    <w:p>
      <w:pPr>
        <w:pStyle w:val="Normal"/>
        <w:shd w:fill="FFFFFF" w:val="clear"/>
        <w:spacing w:lineRule="exact" w:line="317"/>
        <w:ind w:firstLine="6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Здравоохранение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Система здравоохранения муниципального образования «Вороновское сельское поселение» представлена </w:t>
      </w:r>
      <w:r>
        <w:rPr>
          <w:spacing w:val="-1"/>
          <w:sz w:val="24"/>
          <w:szCs w:val="24"/>
        </w:rPr>
        <w:t xml:space="preserve">МУЗ КЦРБ «Вороновский пункт общей врачебной практики» фельдшер общей врачебной практики и 2 медсестры процедурного кабинета оказывает помощь. Основная проблема нет аптечных пунктов в селах поселения.       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с. Осиновка, работает  ФАП, где оказывают медицинскую помощь 1медсестра. Остается нерешённая проблема по недостаточной укомплектованности врачебными кадрами - нет медсестры в д. Еловка. 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Спорт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z w:val="24"/>
          <w:szCs w:val="24"/>
        </w:rPr>
        <w:t xml:space="preserve">В общую структуру физкультурного движения в поселении включены коллективы </w:t>
      </w:r>
      <w:r>
        <w:rPr>
          <w:spacing w:val="-1"/>
          <w:sz w:val="24"/>
          <w:szCs w:val="24"/>
        </w:rPr>
        <w:t xml:space="preserve">физической культуры учебных заведений, предприятий, учреждений. </w:t>
      </w:r>
      <w:r>
        <w:rPr>
          <w:sz w:val="24"/>
          <w:szCs w:val="24"/>
        </w:rPr>
        <w:t>В 2023 году число спортивных секций составило 4 ед., число занимающихся  в спортивных секциях 25 человек.</w:t>
      </w:r>
    </w:p>
    <w:p>
      <w:pPr>
        <w:pStyle w:val="Normal"/>
        <w:shd w:fill="FFFFFF" w:val="clear"/>
        <w:spacing w:lineRule="exact" w:line="322"/>
        <w:ind w:left="10" w:right="5" w:firstLine="624"/>
        <w:jc w:val="both"/>
        <w:rPr/>
      </w:pPr>
      <w:r>
        <w:rPr>
          <w:sz w:val="24"/>
          <w:szCs w:val="24"/>
        </w:rPr>
        <w:t xml:space="preserve">Работа в коллективах строится на общественных началах. Активное участие в </w:t>
      </w:r>
      <w:r>
        <w:rPr>
          <w:spacing w:val="-2"/>
          <w:sz w:val="24"/>
          <w:szCs w:val="24"/>
        </w:rPr>
        <w:t xml:space="preserve">районных спортивно-массовых мероприятиях принимают коллективы мужской, женской </w:t>
      </w:r>
      <w:r>
        <w:rPr>
          <w:sz w:val="24"/>
          <w:szCs w:val="24"/>
        </w:rPr>
        <w:t>команды по волейболу, семьи с детьми, спортсмены и работающая молодежь, подростки, занимающиеся шахматами, стрельбой, легкой атлетикой и другими видами спор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целом на территории поселения находится 4 спортивных сооружения, из них 3 плоскостных спортивных сооружения общей площадью 9 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в. м., 3 спортивных зала. В 2013 году в селе Вороново прошло официальное открытие стадиона. Стадион построен по современным технологиям и соответствует всем стандартам. Особым и приятным удивлением для населения, стала беговая дорожка из гранулята и амортизирующей поверхностью. То есть, покрытие беговой дорожки оптимально сочетает в себе такие характеристики, как «упругость»  и «прочность», а также создает отличные условия для проведения соревнований, как высокого уровня, так и проведения качественных тренировок. Нисколько не уступает и  искусственное покрытие футбольного поля. Искусственная трава или так называемый искусственный газон - синтетическое длинноворсовое покрытие, копирующее по внешнему виду и эксплуатационным характеристикам натуральный газон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В поселении работает 1 спорт инструктор по спорту. В 2023 году систематически занимались физической культурой и спортом 2% населения от количества всего населения. Ведётся волейбольная секция и секция по бильярду, теннису и стрельбе, работает</w:t>
      </w:r>
      <w:r>
        <w:rPr>
          <w:rFonts w:cs="Tempus Sans ITC" w:ascii="Tempus Sans ITC" w:hAnsi="Tempus Sans ITC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нажёрный зал. Население систематически принимает участие в районных соревнованиях, внутри поселения проводятся спортивные мероприятия, согласно годовому плану, утверждённому Главой поселения и для предоставления в район.      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ши задачи в области спорта - продолжение развития массового </w:t>
      </w:r>
      <w:r>
        <w:rPr>
          <w:spacing w:val="-1"/>
          <w:sz w:val="24"/>
          <w:szCs w:val="24"/>
        </w:rPr>
        <w:t xml:space="preserve">спорта, создании для этого необходимых условий на местах, строительство сооружений </w:t>
      </w:r>
      <w:r>
        <w:rPr>
          <w:sz w:val="24"/>
          <w:szCs w:val="24"/>
        </w:rPr>
        <w:t xml:space="preserve">спортивных площадок в селах поселения, на территориях школ и объектов культуры. </w:t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/>
      </w:pPr>
      <w:r>
        <w:rPr>
          <w:spacing w:val="-1"/>
          <w:sz w:val="24"/>
          <w:szCs w:val="24"/>
        </w:rPr>
        <w:t xml:space="preserve">Итоги работы в социальной сфере муниципального образования «Вороновское сельское поселение» позволяют </w:t>
      </w:r>
      <w:r>
        <w:rPr>
          <w:sz w:val="24"/>
          <w:szCs w:val="24"/>
        </w:rPr>
        <w:t xml:space="preserve">сделать вывод о работе, проводимой в области развития систем социальной защиты </w:t>
      </w:r>
      <w:r>
        <w:rPr>
          <w:spacing w:val="-1"/>
          <w:sz w:val="24"/>
          <w:szCs w:val="24"/>
        </w:rPr>
        <w:t xml:space="preserve">населения, образования, физической культуры и здравоохранения, что способствует </w:t>
      </w:r>
      <w:r>
        <w:rPr>
          <w:sz w:val="24"/>
          <w:szCs w:val="24"/>
        </w:rPr>
        <w:t>обеспечению населения социальными услугами и снижению уровня социальной напряженности в поселении.</w:t>
      </w:r>
    </w:p>
    <w:p>
      <w:pPr>
        <w:pStyle w:val="Normal"/>
        <w:shd w:fill="FFFFFF" w:val="clear"/>
        <w:spacing w:lineRule="exact" w:line="317"/>
        <w:ind w:left="5" w:right="5" w:firstLine="696"/>
        <w:jc w:val="center"/>
        <w:rPr/>
      </w:pPr>
      <w:r>
        <w:rPr>
          <w:b/>
          <w:sz w:val="24"/>
          <w:szCs w:val="24"/>
        </w:rPr>
        <w:t>12. Транспор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автомобильных дорог муниципального образования «Вороновское сельское поселение» в 2023 году на основании статистических данных составляет 41,2 км. В прогнозном периоде 2024-2026 гг. данные показатели останутся без изменений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. Территория</w:t>
      </w:r>
    </w:p>
    <w:p>
      <w:pPr>
        <w:pStyle w:val="Normal"/>
        <w:spacing w:lineRule="auto" w:line="360"/>
        <w:ind w:firstLine="701"/>
        <w:jc w:val="both"/>
        <w:rPr/>
      </w:pPr>
      <w:r>
        <w:rPr>
          <w:sz w:val="24"/>
          <w:szCs w:val="24"/>
        </w:rPr>
        <w:t>Вороновское сельское поселение образовано с 1 января 2006 года. В состав поселения входят 7 населенных пункта: с. Вороново, д. Еловка, д. Екимово, с. Красный Яр, с. Осиновка, д. Волкодаевка и д. Каштаково. Площадь территории – 57 694 га. Общая численность населения составля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4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.</w:t>
      </w:r>
      <w:r>
        <w:rPr>
          <w:sz w:val="24"/>
          <w:szCs w:val="24"/>
        </w:rPr>
        <w:t xml:space="preserve"> Большая часть работающего населения занята в сельском хозяйстве, образовании и прочих видах деятельности. </w:t>
      </w:r>
    </w:p>
    <w:p>
      <w:pPr>
        <w:pStyle w:val="Normal"/>
        <w:ind w:firstLine="701"/>
        <w:jc w:val="center"/>
        <w:rPr/>
      </w:pPr>
      <w:r>
        <w:rPr>
          <w:b/>
          <w:sz w:val="24"/>
          <w:szCs w:val="24"/>
        </w:rPr>
        <w:t>14. Жилищный фонд</w:t>
      </w:r>
    </w:p>
    <w:p>
      <w:pPr>
        <w:pStyle w:val="Normal"/>
        <w:spacing w:lineRule="auto" w:line="360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муниципального жилищного фонда составляет 428,5  кв. м.</w:t>
      </w:r>
    </w:p>
    <w:p>
      <w:pPr>
        <w:pStyle w:val="Normal"/>
        <w:shd w:fill="FFFFFF" w:val="clear"/>
        <w:spacing w:lineRule="exact" w:line="317"/>
        <w:ind w:left="10" w:right="19" w:firstLine="69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тоги, социально-экономическом развития муниципального образования «Вороновское сельское поселение» </w:t>
      </w:r>
      <w:r>
        <w:rPr>
          <w:b/>
          <w:bCs/>
          <w:spacing w:val="-1"/>
          <w:sz w:val="24"/>
          <w:szCs w:val="24"/>
        </w:rPr>
        <w:t xml:space="preserve">позволяет сделать следующие выводы и обозначить основные факторы, влияющие </w:t>
      </w:r>
      <w:r>
        <w:rPr>
          <w:b/>
          <w:bCs/>
          <w:sz w:val="24"/>
          <w:szCs w:val="24"/>
        </w:rPr>
        <w:t>на социально-экономическую ситуацию в посел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right="34" w:firstLine="715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На территории поселения осуществляют свою деятельность </w:t>
      </w:r>
      <w:r>
        <w:rPr>
          <w:spacing w:val="-1"/>
          <w:sz w:val="24"/>
          <w:szCs w:val="24"/>
        </w:rPr>
        <w:t xml:space="preserve">сельскохозяйственные предприятия, которые внедряют современные агропромышленные </w:t>
      </w:r>
      <w:r>
        <w:rPr>
          <w:sz w:val="24"/>
          <w:szCs w:val="24"/>
        </w:rPr>
        <w:t>технологии, на протяжении многих лет остаются одним из основных производителей зерна, молока и мя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right="38" w:firstLine="71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В производстве основных видов продукции в растениеводстве отмечается </w:t>
      </w:r>
      <w:r>
        <w:rPr>
          <w:spacing w:val="-2"/>
          <w:sz w:val="24"/>
          <w:szCs w:val="24"/>
        </w:rPr>
        <w:t xml:space="preserve">ежегодный значительный рост объемов производства. Основным производителем зерна в </w:t>
      </w:r>
      <w:r>
        <w:rPr>
          <w:sz w:val="24"/>
          <w:szCs w:val="24"/>
        </w:rPr>
        <w:t xml:space="preserve">поселении являются сельскохозяйственные предприятия, хорошо оснащённые </w:t>
      </w:r>
      <w:r>
        <w:rPr>
          <w:spacing w:val="-2"/>
          <w:sz w:val="24"/>
          <w:szCs w:val="24"/>
        </w:rPr>
        <w:t xml:space="preserve">современной техникой, использующие передовые агротехнические приёмы и новейшие </w:t>
      </w:r>
      <w:r>
        <w:rPr>
          <w:sz w:val="24"/>
          <w:szCs w:val="24"/>
        </w:rPr>
        <w:t>технологии земледел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right="34" w:firstLine="71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Структура экономики поселения деформирована, характеризуется абсолютным </w:t>
      </w:r>
      <w:r>
        <w:rPr>
          <w:sz w:val="24"/>
          <w:szCs w:val="24"/>
        </w:rPr>
        <w:t>доминированием сельскохозяйственного производства и выраженной сырьевой направленностью. Выращенное и заготовленное в поселении зерно вывозится за его пределы в виде сырья даже без первичной переработки. Молоко, мясо, овощи, произведённые личными подсобными хозяйствами, также вывозятся с территории поселения без переработ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right="29" w:firstLine="715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В связи с монопрофильностью экономика поселения в части сельского хозяйства </w:t>
      </w:r>
      <w:r>
        <w:rPr>
          <w:sz w:val="24"/>
          <w:szCs w:val="24"/>
        </w:rPr>
        <w:t xml:space="preserve">сильно зависима от внешних факторов неподконтрольных менеджменту, климатические условия, закупочные цен на зерно, молоко, цены на энергоносители </w:t>
      </w:r>
      <w:r>
        <w:rPr>
          <w:spacing w:val="-1"/>
          <w:sz w:val="24"/>
          <w:szCs w:val="24"/>
        </w:rPr>
        <w:t xml:space="preserve">(ГСМ) - что делает её уязвимой с точки зрения невозможности влиять на ситуацию и контролировать доходы. В случае неурожаев или неблагоприятных погодных факторов </w:t>
      </w:r>
      <w:r>
        <w:rPr>
          <w:sz w:val="24"/>
          <w:szCs w:val="24"/>
        </w:rPr>
        <w:t>поселение рискует потерять значительную долю собственной налоговой базы, а предприятия -   лишиться дох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right="34" w:firstLine="71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тсутствуют производства по переработке продукции сельского хозяйства, дикор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right="10" w:firstLine="715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Не преодолена неблагоприятная демографическая ситуация, сложившаяся в </w:t>
      </w:r>
      <w:r>
        <w:rPr>
          <w:sz w:val="24"/>
          <w:szCs w:val="24"/>
        </w:rPr>
        <w:t xml:space="preserve">поселении. </w:t>
      </w:r>
      <w:r>
        <w:rPr>
          <w:spacing w:val="-1"/>
          <w:sz w:val="24"/>
          <w:szCs w:val="24"/>
        </w:rPr>
        <w:t xml:space="preserve">Высока доля лиц пожилого возраста. Основными факторами, влияющими на демографические процессы, являются: отсутствие в поселении промышленной базы, </w:t>
      </w:r>
      <w:r>
        <w:rPr>
          <w:sz w:val="24"/>
          <w:szCs w:val="24"/>
        </w:rPr>
        <w:t>постоянных рабочих мест, низкий уровень заработной платы, неразвитая сфера досуга детей и молодёж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ab/>
        <w:t xml:space="preserve">Состояние рынка труда в поселении нельзя назвать удовлетворительным. Уровень занятости населения является одним из низких в районе, высока доля </w:t>
      </w:r>
      <w:r>
        <w:rPr>
          <w:spacing w:val="-1"/>
          <w:sz w:val="24"/>
          <w:szCs w:val="24"/>
        </w:rPr>
        <w:t xml:space="preserve">безработных среди экономически активной части населения. Средняя заработная плата </w:t>
      </w:r>
      <w:r>
        <w:rPr>
          <w:sz w:val="24"/>
          <w:szCs w:val="24"/>
        </w:rPr>
        <w:t>работающих на предприятиях ниже средне-областных значений. Ситуация также характеризуется деградацией и потерей квалификации безработной части трудовых ресур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" w:firstLine="709"/>
        <w:jc w:val="both"/>
        <w:rPr/>
      </w:pPr>
      <w:r>
        <w:rPr>
          <w:spacing w:val="-2"/>
          <w:sz w:val="24"/>
          <w:szCs w:val="24"/>
        </w:rPr>
        <w:tab/>
        <w:t xml:space="preserve">Наше поселение характеризуется благоприятной экологической ситуацией. Оно </w:t>
      </w:r>
      <w:r>
        <w:rPr>
          <w:spacing w:val="-1"/>
          <w:sz w:val="24"/>
          <w:szCs w:val="24"/>
        </w:rPr>
        <w:t xml:space="preserve">располагает уникальными рекреационными ресурсами: водными ресурсами и сырьем. Необходимо развивать малый бизнес, а также развитие различных видов туризма как экономического направления, в котором должен себя найти и малый бизнес, что положительно скажется на экономике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hanging="5"/>
        <w:rPr>
          <w:sz w:val="24"/>
          <w:szCs w:val="24"/>
        </w:rPr>
      </w:pPr>
      <w:r>
        <w:rPr>
          <w:sz w:val="24"/>
          <w:szCs w:val="24"/>
        </w:rPr>
        <w:t>Специалист 1 категории по финансово-экономическим вопросам                    С.А. Буряг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80"/>
        <w:gridCol w:w="1020"/>
        <w:gridCol w:w="1340"/>
        <w:gridCol w:w="1020"/>
        <w:gridCol w:w="1180"/>
        <w:gridCol w:w="1020"/>
        <w:gridCol w:w="1020"/>
        <w:gridCol w:w="966"/>
        <w:gridCol w:w="1000"/>
      </w:tblGrid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иложение № 1</w:t>
            </w:r>
          </w:p>
        </w:tc>
      </w:tr>
      <w:tr>
        <w:trPr>
          <w:trHeight w:val="16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414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и социально-экономического развития  муниципального образования "Вороновское сельское поселение  за 2022 год, ожидаемые итоги 2023 года и прогноз социально-экономического развития территории на период 2024- 2026 год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факт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4-прогноз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5-прогноз 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6-прогноз </w:t>
            </w:r>
          </w:p>
        </w:tc>
      </w:tr>
      <w:tr>
        <w:trPr>
          <w:trHeight w:val="1478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ва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ва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ва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ва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ва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вар</w:t>
            </w:r>
          </w:p>
        </w:tc>
      </w:tr>
      <w:tr>
        <w:trPr>
          <w:trHeight w:val="315" w:hRule="atLeast"/>
        </w:trPr>
        <w:tc>
          <w:tcPr>
            <w:tcW w:w="15149" w:type="dxa"/>
            <w:gridSpan w:val="10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з раздела А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рно (в весе после доработки) -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сельскохозяйственные организ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0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крестьянские (фермерские)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кот и птица (в живом весе) -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сельскохозяйственные организ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хозяйства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ко -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сельскохозяйственные организ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8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крестьянские (фермерские)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пред.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и сельскохозяйственных угодий (во всех категориях хозяйств), занятые под посевами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1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зернов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1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картоф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овощ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0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крупный рогатый ск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 коров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ол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3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свинь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л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птиц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л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козы-овц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л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4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ынок труда и заработной платы</w:t>
            </w:r>
          </w:p>
        </w:tc>
        <w:tc>
          <w:tcPr>
            <w:tcW w:w="1000" w:type="dxa"/>
            <w:tcBorders/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государственная  форма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муниципальная форма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смешанная российская форма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иностранная, совместная российская и иностранная формы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частная форма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в том числе заняты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на частных предприят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индивидуальным трудом и по найму у отдельных граждан,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сельское и лес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производство и распределение электроэнергии, газа и в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транспорт и связ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 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оптовая и розничная торгов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финансовая деятельность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 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здравоохранение и предоставление соци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 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прочие виды деятельности администрац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 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онд оплаты труда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сельское и лес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9" w:type="dxa"/>
            <w:gridSpan w:val="10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малого предпринимательства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 ИП - всего (на конец года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 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орот организаций малых предприятий (в действующих ценах каждого го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сел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9" w:type="dxa"/>
            <w:gridSpan w:val="10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 и связь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ук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</w:t>
            </w:r>
          </w:p>
        </w:tc>
      </w:tr>
      <w:tr>
        <w:trPr>
          <w:trHeight w:val="375" w:hRule="atLeast"/>
        </w:trPr>
        <w:tc>
          <w:tcPr>
            <w:tcW w:w="15149" w:type="dxa"/>
            <w:gridSpan w:val="10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площадь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кв. 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щая площадь ветхого аварийного жилищ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кв. 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 м  на челове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сло семей, получающих субсидии на оплату ЖК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ная стоимость предоставляемых жилищно-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 . руб 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ормативы и виды предоставления муниципальных льгот на ЖКУ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жилищные услуги (в разрезе категорий льготни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коммунальные услуги (в разрезе категорий льготни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имущество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ритория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рритория, всег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0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территория, находящаяся в веден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ерритория, находящаяся в собственности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едоставленная  физическим лицам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во владение, поль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едоставленная юридическим лицам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в поль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предназначенная для строительства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жилых зд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объектов социально - культурного на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рриториальные резервы для развития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незастроенные сельскохозяйственные зем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514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мография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 (среднегодовая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городс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</w:tr>
      <w:tr>
        <w:trPr>
          <w:trHeight w:val="300" w:hRule="atLeast"/>
        </w:trPr>
        <w:tc>
          <w:tcPr>
            <w:tcW w:w="15149" w:type="dxa"/>
            <w:gridSpan w:val="10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ы месного самоуправления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мужчин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31-45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46-60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свыше 60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женщин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31-45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46-55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свыше 55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бюджета на органы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53,5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75,8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52,7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52,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52,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52,7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52,7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52,758</w:t>
            </w:r>
          </w:p>
        </w:tc>
      </w:tr>
      <w:tr>
        <w:trPr>
          <w:trHeight w:val="495" w:hRule="atLeast"/>
        </w:trPr>
        <w:tc>
          <w:tcPr>
            <w:tcW w:w="1514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жающая среда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бросы загрязняющих веществ в атмосферный возду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твердые веще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 xml:space="preserve">газообразные и жидк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расчете на одного жи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кущие затраты на охрану окружающе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х - данные не заполняютс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149" w:type="dxa"/>
            <w:gridSpan w:val="10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лава поселения                                                                                         С.Н. Прокопенко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итель: Светлана Александровна Бурягин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.53-14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Обычный (Интернет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right"/>
      <w:textAlignment w:val="top"/>
    </w:pPr>
    <w:rPr>
      <w:rFonts w:ascii="Times New Roman CYR" w:hAnsi="Times New Roman CYR" w:cs="Times New Roman CYR"/>
      <w:i/>
      <w:iCs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hanging="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1">
    <w:name w:val="xl81"/>
    <w:basedOn w:val="Normal"/>
    <w:qFormat/>
    <w:pPr>
      <w:shd w:fill="00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hd w:fill="FF0000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both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18" w:color="000000"/>
        <w:bottom w:val="single" w:sz="8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8">
    <w:name w:val="xl128"/>
    <w:basedOn w:val="Normal"/>
    <w:qFormat/>
    <w:pPr>
      <w:spacing w:before="280" w:after="280"/>
      <w:ind w:hanging="0"/>
      <w:jc w:val="both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ind w:hanging="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color w:val="FF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ind w:hanging="0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24"/>
      <w:szCs w:val="24"/>
    </w:rPr>
  </w:style>
  <w:style w:type="paragraph" w:styleId="Xl139">
    <w:name w:val="xl139"/>
    <w:basedOn w:val="Normal"/>
    <w:qFormat/>
    <w:pPr>
      <w:spacing w:before="280" w:after="280"/>
      <w:ind w:hanging="0"/>
    </w:pPr>
    <w:rPr>
      <w:color w:val="FF0000"/>
      <w:sz w:val="24"/>
      <w:szCs w:val="24"/>
    </w:rPr>
  </w:style>
  <w:style w:type="paragraph" w:styleId="Xl140">
    <w:name w:val="xl140"/>
    <w:basedOn w:val="Normal"/>
    <w:qFormat/>
    <w:pPr>
      <w:spacing w:before="280" w:after="280"/>
      <w:ind w:hanging="0"/>
      <w:textAlignment w:val="center"/>
    </w:pPr>
    <w:rPr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spacing w:before="280" w:after="280"/>
      <w:ind w:hanging="0"/>
    </w:pPr>
    <w:rPr>
      <w:i/>
      <w:i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7">
    <w:name w:val="xl147"/>
    <w:basedOn w:val="Normal"/>
    <w:qFormat/>
    <w:pPr>
      <w:shd w:fill="CC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31" w:color="000000"/>
        <w:bottom w:val="single" w:sz="8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4">
    <w:name w:val="xl154"/>
    <w:basedOn w:val="Normal"/>
    <w:qFormat/>
    <w:pP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5">
    <w:name w:val="xl155"/>
    <w:basedOn w:val="Normal"/>
    <w:qFormat/>
    <w:pP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3">
    <w:name w:val="xl163"/>
    <w:basedOn w:val="Normal"/>
    <w:qFormat/>
    <w:pPr>
      <w:spacing w:before="280" w:after="280"/>
      <w:ind w:hanging="0"/>
      <w:jc w:val="right"/>
      <w:textAlignment w:val="center"/>
    </w:pPr>
    <w:rPr>
      <w:rFonts w:ascii="Times New Roman CYR" w:hAnsi="Times New Roman CYR" w:cs="Times New Roman CYR"/>
      <w:i/>
      <w:iCs/>
      <w:sz w:val="36"/>
      <w:szCs w:val="36"/>
    </w:rPr>
  </w:style>
  <w:style w:type="paragraph" w:styleId="Xl164">
    <w:name w:val="xl164"/>
    <w:basedOn w:val="Normal"/>
    <w:qFormat/>
    <w:pPr>
      <w:spacing w:before="280" w:after="280"/>
      <w:ind w:hanging="0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8">
    <w:name w:val="xl168"/>
    <w:basedOn w:val="Normal"/>
    <w:qFormat/>
    <w:pPr>
      <w:pBdr>
        <w:left w:val="single" w:sz="8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70">
    <w:name w:val="xl170"/>
    <w:basedOn w:val="Normal"/>
    <w:qFormat/>
    <w:pP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55:00Z</dcterms:created>
  <dc:creator>admin</dc:creator>
  <dc:description/>
  <cp:keywords/>
  <dc:language>en-US</dc:language>
  <cp:lastModifiedBy>Пользователь</cp:lastModifiedBy>
  <cp:lastPrinted>2015-12-15T15:17:00Z</cp:lastPrinted>
  <dcterms:modified xsi:type="dcterms:W3CDTF">2023-11-23T09:48:00Z</dcterms:modified>
  <cp:revision>126</cp:revision>
  <dc:subject/>
  <dc:title/>
</cp:coreProperties>
</file>