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05.2023                                  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>О проведении весенней (осенней) акции «Чистое село»                                                         и двухмесячника по благоустройству населенных пунктов                                                                       муниципального образования «Вороновское сельское поселение» в 2023 году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9 части 1 статьи 14, пунктами 9 и 14 части 1 статьи                    15 Федерального закона от 6 октября 2003 года № 131-ФЗ «Об общих принципах организации местного самоуправления в Российской Федерации», пунктами 1 и 2 статьи                 4 Закона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                  и порядке определения границ прилегающих территорий», в связи с окончанием зимнего сезона и в целях наведения санитарного порядка, восстановления и обновления элементов благоустройства на территории муниципального образования «Вороновское сельское поселение»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вести на территории муниципального образование «Вороновское сельское поселение» с 22.05.2023 г. по 31.05.2023 г. весеннюю акцию «Чистое село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Объявить с 01.06.2023 г. по 31.07.2023 г. двухмесячник по благоустройству населенных пунктов муниципального образования «Воронов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Провести в Вороновском сельском поселении с 01.08.2023 г. по 30.09.2023                           г. осеннюю акцию «Чистое с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4.</w:t>
      </w:r>
      <w:r>
        <w:rPr/>
        <w:t xml:space="preserve"> Рекомендовать коллективам организаций независимо от   организационно-правовых форм, расположенных   на территории поселения, а также жителям населенных пунктов                 в установленные сроки принять активное участие по очистке от мусора прилегающих территорий, внутридворовых территорий, усадеб.</w:t>
      </w:r>
    </w:p>
    <w:p>
      <w:pPr>
        <w:pStyle w:val="Normal"/>
        <w:ind w:firstLine="567"/>
        <w:jc w:val="both"/>
        <w:rPr/>
      </w:pPr>
      <w:r>
        <w:rPr/>
        <w:t>5. Для организованного проведения акций и двухмесячника по благоустройству, создать комиссию по контролю за соблюдением санитарного порядка и проведению благоустроительных работ на территории муниципального образования «Вороновское сельское поселение» согласно приложению 1.</w:t>
      </w:r>
    </w:p>
    <w:p>
      <w:pPr>
        <w:pStyle w:val="Normal"/>
        <w:ind w:firstLine="567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567"/>
        <w:jc w:val="both"/>
        <w:rPr/>
      </w:pP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567"/>
        <w:jc w:val="both"/>
        <w:rPr/>
      </w:pPr>
      <w:r>
        <w:rPr/>
        <w:t>- разработать мероприятия по проведению благоустроительных работ в населенных пунктах сельского поселения в 2023 г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сельского поселения                  и мероприятий по проведению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>-  усилить контроль над соблюдением соответствующих нормативных правовых актов  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>
          <w:spacing w:val="-10"/>
        </w:rPr>
        <w:t xml:space="preserve">      </w:t>
      </w:r>
      <w:r>
        <w:rPr>
          <w:spacing w:val="-15"/>
        </w:rPr>
        <w:t xml:space="preserve">     </w:t>
      </w:r>
      <w:r>
        <w:rPr>
          <w:spacing w:val="-15"/>
        </w:rPr>
        <w:tab/>
        <w:t>8.</w:t>
      </w:r>
      <w:r>
        <w:rPr/>
        <w:t xml:space="preserve"> Главному специалисту по управлению делами обеспечить освещение хода весенней (осенней) акции «Чистое село» и проведения двухмесячника по благоустройству на информационных стендах и на официальном сайте, в социальных се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/>
        <w:tab/>
        <w:t>9. Контроль исполнения настоящего постановления возложить на главного специалиста по управлению делами администрации поселения Чирикову О.М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right="140" w:firstLine="708"/>
        <w:jc w:val="both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2.05.202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41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контролю за соблюдением санитарного порядка  </w:t>
      </w:r>
    </w:p>
    <w:p>
      <w:pPr>
        <w:pStyle w:val="Normal"/>
        <w:jc w:val="center"/>
        <w:rPr/>
      </w:pPr>
      <w:r>
        <w:rPr/>
        <w:t xml:space="preserve">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- Прокопенко Сергей Николаевич, Глава поселения;</w:t>
      </w:r>
    </w:p>
    <w:p>
      <w:pPr>
        <w:pStyle w:val="Normal"/>
        <w:jc w:val="both"/>
        <w:rPr/>
      </w:pPr>
      <w:r>
        <w:rPr/>
        <w:t>Заместитель председателя – Теущакова Наталья Александровна, специалист по управлению муниципальным имуществом и землей администрации Вороновского сельского поселения;</w:t>
      </w:r>
    </w:p>
    <w:p>
      <w:pPr>
        <w:pStyle w:val="Normal"/>
        <w:rPr/>
      </w:pPr>
      <w:r>
        <w:rPr/>
        <w:t>Секретарь - Митяева Юлия Михайловна, Председатель Совета депутатов Воро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1. Чирикова Оксана Михайловна – главный специалист по управлению делами администрац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. Новоселов Вячеслав Владимирович - депутат Совет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3. Князева Юлия Васильевна – староста д. Еловка;</w:t>
      </w:r>
    </w:p>
    <w:p>
      <w:pPr>
        <w:pStyle w:val="Normal"/>
        <w:ind w:firstLine="708"/>
        <w:jc w:val="both"/>
        <w:rPr/>
      </w:pPr>
      <w:r>
        <w:rPr/>
        <w:t>4. Викторова Нина Викторовна - депутат Совет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5. Микулич Светлана Александровна - специалист администрации Вороновского сельского поселения с. Осиновка;.                  </w:t>
      </w:r>
    </w:p>
    <w:p>
      <w:pPr>
        <w:pStyle w:val="Normal"/>
        <w:ind w:firstLine="708"/>
        <w:jc w:val="both"/>
        <w:rPr/>
      </w:pPr>
      <w:r>
        <w:rPr/>
        <w:t>6. Чернов Владимир Викторович – старший участковый уполномоченный полиции капитан поли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2.05.2023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4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муниципального образования                              «Воро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>1. Комиссия по контролю за соблюдением санитарного порядка и проведению благоустроительных работ на территории муниципального образования                              «Вороновское сельское поселение»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Воро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3. 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Вороновского сельского поселения и органов местного самоуправления муниципального образования «Вороновское сельское поселение» в ходе выполнения благоустроительных работ по очистке и содержанию территорий в соответствии              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с целью координации действий рассматривает и согласовывает планы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яет сбор информации о ходе выполнения благоустроительных работ на территории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ab/>
        <w:t>5. Комиссия для осуществления возложенных на неё задач имеет право в установленном порядке:</w:t>
        <w:tab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 xml:space="preserve">6. Состав Комиссии утверждается постановлением   Главы поселения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7. Работой Комиссии руководит председатель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19-04-15T12:54:00Z</cp:lastPrinted>
  <dcterms:modified xsi:type="dcterms:W3CDTF">2023-05-24T10:31:00Z</dcterms:modified>
  <cp:revision>480</cp:revision>
  <dc:subject/>
  <dc:title/>
</cp:coreProperties>
</file>