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.04.2023                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начале пожароопасного сезона 2023 года                                                                            на территории Вороновского сельского поселения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 – ФЗ «О пожарной безопасности», Законом Томской области от 11.11.2005                      № 206-ОЗ «О защите населения и территории Томской области от чрезвычайных ситуаций природного и техногенного характер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Кожевниковского района от 24.04.2023 № 224 «О начале пожароопасного сезона 2023 года на территории Кожевниковского района»,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муниципального образования «Вороновское сельское поселение» в 2023 году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right="-1" w:firstLine="720"/>
        <w:rPr/>
      </w:pPr>
      <w:r>
        <w:rPr>
          <w:sz w:val="24"/>
          <w:szCs w:val="24"/>
        </w:rPr>
        <w:t>1. Утвердить План проведения организационно-технических и превентивных мероприятий по предупреждению и борьбе с природными пожарами на территории муниципального образования «Вороновское сельское поселение» на 2023 год согласно приложению.</w:t>
      </w:r>
    </w:p>
    <w:p>
      <w:pPr>
        <w:pStyle w:val="TextBody"/>
        <w:ind w:right="-1" w:firstLine="709"/>
        <w:rPr/>
      </w:pPr>
      <w:r>
        <w:rPr>
          <w:sz w:val="24"/>
          <w:szCs w:val="24"/>
        </w:rPr>
        <w:t>2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TextBody"/>
        <w:ind w:right="-1" w:firstLine="709"/>
        <w:rPr/>
      </w:pPr>
      <w:r>
        <w:rPr>
          <w:sz w:val="24"/>
          <w:szCs w:val="24"/>
        </w:rPr>
        <w:t>3. Специалисту по управлению муниципальным имуществом и землей                           принять меры по противопожарной безопасности муниципального жилого фонда и других объектов, состоящих на балансе администрац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Рекомендовать главам фермерских хозяйств, руководителям учреждений, граждана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мощнику участкового лесничего Симанского участкового лесничества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5. Рекомендовать руководителям предприятий, имеющих пожарную                                       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708"/>
        <w:jc w:val="both"/>
        <w:rPr/>
      </w:pPr>
      <w:r>
        <w:rPr/>
        <w:t>6. Рекомендовать руководителям предприятий, учреждений, организаций привести                 в пожаробезопасное состояние объекты, провести дополнительные инструктажи                                с персоналом по правилам пожарной безопасности.</w:t>
      </w:r>
    </w:p>
    <w:p>
      <w:pPr>
        <w:pStyle w:val="Normal"/>
        <w:ind w:firstLine="708"/>
        <w:jc w:val="both"/>
        <w:rPr/>
      </w:pPr>
      <w:r>
        <w:rPr/>
        <w:t>7. Рекомендовать участковому инспектору ОМВД России по Кожевниковскому району Чернову В.В.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ind w:firstLine="708"/>
        <w:jc w:val="both"/>
        <w:rPr/>
      </w:pPr>
      <w:r>
        <w:rPr/>
        <w:t>8. Специалистам администрации Вороновского сельского поселения своевременно размещать информацию о противопожарных мероприятиях, нормативно-правовых актах                о противопожарной безопасности на стендах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right="140" w:firstLine="708"/>
        <w:jc w:val="both"/>
        <w:rPr/>
      </w:pPr>
      <w:r>
        <w:rPr/>
        <w:t>10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ло № 02 – 02</w:t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 О.М.Чириков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 2023г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24.04.2023 № 36 </w:t>
      </w:r>
    </w:p>
    <w:p>
      <w:pPr>
        <w:pStyle w:val="Heading"/>
        <w:ind w:right="-8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jc w:val="center"/>
        <w:rPr>
          <w:rFonts w:ascii=" Times New Roman;Times New Roman" w:hAnsi=" Times New Roman;Times New Roman" w:cs=" Times New Roman;Times New Roman"/>
          <w:color w:val="000000"/>
          <w:sz w:val="20"/>
          <w:szCs w:val="20"/>
        </w:rPr>
      </w:pPr>
      <w:r>
        <w:rPr>
          <w:rFonts w:cs=" Times New Roman;Times New Roman" w:ascii=" Times New Roman;Times New Roman" w:hAnsi=" Times New Roman;Times New Roman"/>
          <w:color w:val="000000"/>
        </w:rPr>
        <w:t xml:space="preserve">проведения организационно-технических и превентивных мероприятий по предупреждению и борьбе с природными пожарами на территории муниципального образования «Вороновское сельское поселение» в </w:t>
      </w:r>
      <w:r>
        <w:rPr>
          <w:rFonts w:cs=" Times New Roman;Times New Roman" w:ascii=" Times New Roman;Times New Roman" w:hAnsi=" Times New Roman;Times New Roman"/>
          <w:color w:val="000000"/>
          <w:spacing w:val="-5"/>
        </w:rPr>
        <w:t>2023 году</w:t>
      </w:r>
    </w:p>
    <w:p>
      <w:pPr>
        <w:pStyle w:val="Heading"/>
        <w:ind w:right="-82" w:hanging="0"/>
        <w:rPr>
          <w:rFonts w:ascii=" Times New Roman;Times New Roman" w:hAnsi=" Times New Roman;Times New Roman" w:cs=" Times New Roman;Times New Roman"/>
          <w:color w:val="000000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15"/>
        <w:gridCol w:w="1959"/>
        <w:gridCol w:w="3503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>Уточнить реестр тяжелой бульдозерной, вездеходной, землеройной, водовозной техники, тралов, речных судов на территории Вороновского сельского поселения для возможного применения при тушении природных пож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реже 1 раз </w:t>
            </w:r>
          </w:p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варта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rFonts w:ascii=" Times New Roman;Times New Roman" w:hAnsi=" Times New Roman;Times New Roman" w:cs=" 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 xml:space="preserve">Обеспечить условия для свободного доступа к забору воды лесопожарным формированиям </w:t>
            </w:r>
          </w:p>
          <w:p>
            <w:pPr>
              <w:pStyle w:val="Heading"/>
              <w:ind w:right="-82" w:hanging="0"/>
              <w:jc w:val="left"/>
              <w:rPr>
                <w:rFonts w:ascii=" Times New Roman;Times New Roman" w:hAnsi=" Times New Roman;Times New Roman" w:cs=" 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 xml:space="preserve">в пожароопасный сезон из источников наружного водоснабжения (искусственных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 xml:space="preserve">и естественных источников водоснабжения), расположенных </w:t>
              <w:br/>
              <w:t>в населенных пунктах, в целях пожаротуш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поселения,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МУП «Комремстройхоз»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азработать и утвердить планы </w:t>
            </w:r>
          </w:p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о защите населенных пунктов от пожаров, в том числе природных пож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bCs/>
                <w:color w:val="000000"/>
                <w:sz w:val="24"/>
                <w:szCs w:val="24"/>
              </w:rPr>
              <w:t xml:space="preserve"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</w:t>
              <w:br/>
              <w:t>с представителями организаций, выступлений на сходах и собраниях граждан и подворовых об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 xml:space="preserve">в ходе подготовки </w:t>
              <w:br/>
              <w:t xml:space="preserve">к пожароопасному сезону </w:t>
              <w:br/>
              <w:t>и в течение пожароопасного сезо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оселения, Лукьянов А.В. – Начальник ГПС в ОПС – 6 ТО по Кожевниковскому и Шегарскому районам в ПЧ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Вороново (по согласованию)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одить работу с многодетными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неблагополучными семьями, уделять особое внимание одиноким престарелым пенсионерам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инвалидам, лицам, злоупотребляющим спиртными напит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, Чернов В.В. - участковый инспектор ОМВД России по Кожевниковскому району (по согласованию)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rFonts w:ascii=" Times New Roman;Times New Roman" w:hAnsi=" Times New Roman;Times New Roman" w:cs=" 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 xml:space="preserve">Организовать и провести мероприятия по предупреждению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>и ограничению распространения природных пожаров: строительство и содержание дорог противопожарного назначения;</w:t>
              <w:br/>
              <w:t xml:space="preserve">устройство и уход за противопожарными минерализованными полосами; профилактические контролируемые выжигания горючих материалов </w:t>
              <w:br/>
              <w:t>и друг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7"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>II - IV квартал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атрульных, патрульно-маневренных груп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информации по вопросам освещения конкретных фактов происходящих пож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1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лицам, использующим лесные участки (арендаторам лесных участков):</w:t>
            </w:r>
          </w:p>
          <w:p>
            <w:pPr>
              <w:pStyle w:val="Normal"/>
              <w:rPr/>
            </w:pPr>
            <w:r>
              <w:rPr/>
              <w:t>- обеспечить укомплектование средствами предупреждения и тушения лесных пожаров при использовании лесов согласно действующим нормам, а также содержать силы и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      </w:r>
          </w:p>
          <w:p>
            <w:pPr>
              <w:pStyle w:val="Normal"/>
              <w:rPr/>
            </w:pPr>
            <w:r>
              <w:rPr/>
              <w:t>- обеспечить на арендованной территории выполнение противопожарных мероприятий согласно объемам, предусмотренным проектами освоения ле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Организовать очистку </w:t>
            </w:r>
            <w:r>
              <w:rPr>
                <w:rFonts w:cs=" Times New Roman;Times New Roman" w:ascii=" Times New Roman;Times New Roman" w:hAnsi=" Times New Roman;Times New Roman"/>
                <w:color w:val="000000"/>
                <w:shd w:fill="FFFFFF" w:val="clear"/>
              </w:rPr>
              <w:t>территорий общего пользования внутри населенных пунктов от бурьяна сухой тра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Разработать планы эвакуации населения, материальных ценностей и сельскохозяйственных животных </w:t>
              <w:br/>
              <w:t xml:space="preserve">из пожароопасных районов, </w:t>
            </w:r>
          </w:p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в которых определить порядок оповещения населения, место сбора, обеспечение транспортными средствами, маршрут движения, пункты временного размещения</w:t>
            </w:r>
          </w:p>
          <w:p>
            <w:pPr>
              <w:pStyle w:val="Normal"/>
              <w:rPr/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color w:val="000000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и т.д.; планы по обеспечению жизнедеятельности населения, сохранности материальных ценностей и сельскохозяйственных животных, эвакуированных </w:t>
              <w:br/>
              <w:t>из пожароопасных район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</w:t>
            </w:r>
            <w:r>
              <w:rPr>
                <w:color w:val="FF0000"/>
              </w:rPr>
              <w:t>.</w:t>
            </w:r>
            <w:r>
              <w:rPr/>
              <w:t>04.20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онтроль за недопущением проведения выжиганий стерни, соломы </w:t>
            </w:r>
          </w:p>
          <w:p>
            <w:pPr>
              <w:pStyle w:val="Normal"/>
              <w:rPr/>
            </w:pPr>
            <w:r>
              <w:rPr/>
              <w:t>и других горючих материалов на землях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 xml:space="preserve">Провести мероприятия по недопущению возникновения </w:t>
            </w:r>
          </w:p>
          <w:p>
            <w:pPr>
              <w:pStyle w:val="Normal"/>
              <w:rPr/>
            </w:pPr>
            <w:r>
              <w:rPr/>
              <w:t>и распространения природных пожаров на землях сельскохозяйственного назна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сельскохозяйственных предприятий, собственники, пользователи земельных участков (по согласованию)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очистку территории, прилегающей к лесу, от сухой травянистой растительности, пожнивных остатков, валежника, порубочных остатков, мусора </w:t>
            </w:r>
          </w:p>
          <w:p>
            <w:pPr>
              <w:pStyle w:val="Normal"/>
              <w:rPr/>
            </w:pPr>
            <w:r>
              <w:rPr/>
              <w:t>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о дня схода снежного покрова </w:t>
              <w:br/>
              <w:t>до установления устойчивой дождливой осенней погоды или образования снежного покро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 (по согласованию)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проверок работоспособности источников наружного противопожарного водоснабжения (осенью и весной) </w:t>
            </w:r>
          </w:p>
          <w:p>
            <w:pPr>
              <w:pStyle w:val="Normal"/>
              <w:rPr/>
            </w:pPr>
            <w:r>
              <w:rPr/>
              <w:t>с составлением соответствующих а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2 раза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я поселения, Лукьянов А.В. – Начальник ГПС в ОПС – 6 ТО по Кожевниковскому и Шегарскому районам в ПЧ 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с. Вороново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19-03-14T12:31:00Z</cp:lastPrinted>
  <dcterms:modified xsi:type="dcterms:W3CDTF">2023-04-28T09:39:00Z</dcterms:modified>
  <cp:revision>401</cp:revision>
  <dc:subject/>
  <dc:title/>
</cp:coreProperties>
</file>