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>03.02.2022</w:t>
        <w:tab/>
        <w:t xml:space="preserve">                                                                                                                            № 11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  <w:t>Об установлении расходных обязательств  муниципального образования «Вороновское сельское поселение» на оказание помощи в ремонте и (или) переустройстве жилых помещений отдельных категорий гражда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right" w:pos="-6521" w:leader="none"/>
        </w:tabs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 ст. 139.1 Бюджетног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кодекс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 Российской Федерации, Законом Томской области от 29.12.2021 № 136-ОЗ «Об областном бюджете на 2022 год и на плановый период 2023 и 2024 годов», Законом Томской области от 28.12.2010 № 336-ОЗ «О предоставлении межбюджетных трансфертов», постановлением Администрации Томской области от 17.03.2020 № 107а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«Об утверждении Правил предоставления                           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              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               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</w:r>
      <w:r>
        <w:rPr>
          <w:sz w:val="24"/>
          <w:szCs w:val="24"/>
        </w:rPr>
        <w:t>,  Решением Совета Вороновского сельского поселения от 27.12.2021 г. № 201 «О бюджете муниципального образования «Вороновское сельское поселение» на 2022 год и на плановый период 2023 и 2024 годов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униципального образования «Вороновское сельское поселение» на 2022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40 000,00 (Сорок тысяч)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ть софинансирование мероприятий, указанных в пункте 1 настоящего постановления за счет средств местного бюджета </w:t>
      </w:r>
      <w:r>
        <w:rPr>
          <w:rFonts w:cs="Times New Roman" w:ascii="Times New Roman" w:hAnsi="Times New Roman"/>
          <w:sz w:val="24"/>
          <w:szCs w:val="24"/>
        </w:rPr>
        <w:t>в размере не менее 50 процентов в сумме 40 000,00 (Сорок тысяч)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, что администрация Вороновского сельского поселения  является   уполномоченным органом, осуществляющим  исполнение расходных обязательств на оказание помощи в ремонте и (или) переустройстве жилых помещений отдельных категорий граждан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Вороновского сельского поселения обеспечить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левое использование межбюджетных трансфертов на оказание помощи                      в ремонте и (или) переустройстве жилых помещений граждан, не стоящих на учете                      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              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                 в ремонте и (или) переустройстве жилых помещений отдельных категорий граждан)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2 год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О.М.Чири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 ______________ 2022г.</w:t>
      </w:r>
    </w:p>
    <w:p>
      <w:pPr>
        <w:pStyle w:val="Normal"/>
        <w:ind w:left="3540" w:hanging="0"/>
        <w:jc w:val="right"/>
        <w:rPr/>
      </w:pPr>
      <w:r>
        <w:rPr>
          <w:bCs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11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5418FC883C975527306EA53BCC5200F6927F5D9EADB69A5736C5D9C152481305048EDC37CE858ADB8ACA4B3m6L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Пользователь</cp:lastModifiedBy>
  <cp:lastPrinted>2022-02-03T16:39:00Z</cp:lastPrinted>
  <dcterms:modified xsi:type="dcterms:W3CDTF">2022-02-03T09:40:00Z</dcterms:modified>
  <cp:revision>172</cp:revision>
  <dc:subject/>
  <dc:title>Бланк администрации</dc:title>
</cp:coreProperties>
</file>