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4.05.2022            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ind w:right="-9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21" w:hanging="0"/>
        <w:jc w:val="center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ind w:right="-921" w:hanging="0"/>
        <w:jc w:val="center"/>
        <w:rPr/>
      </w:pPr>
      <w:r>
        <w:rPr/>
        <w:t xml:space="preserve">на территории муниципального образования «Вороновское сельское поселени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овышением пожарной опасности на территории Кожевниковского района, руководствуясь статьями 18, 30 Федерального закона от 21 декабря 1994 года                  № 69-ФЗ «О пожарной опасности», Федеральным законом от 21 декабря 1994 года № 68-ФЗ «О защите населения  и территорий от чрезвычайных ситуаций природного                             и техногенного характера», статьей  4 Закона Томской области от 12 октября 2005 года                 № 184-ОЗ «О пожарной безопасности в Томской области», постановлением Администрации Кожевниковского района от 29.04.2022 № 240 «О введении особого противопожарного режима на территории Кожевниковского района»,</w:t>
      </w:r>
    </w:p>
    <w:p>
      <w:pPr>
        <w:pStyle w:val="TextBody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1. Установить на территории муниципального образования «Вороновское сельское поселение» с 29 апреля по 16 мая 2022 года особый противопожарный режим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енным пунктам, объектам, экономики                                       и инфраструктуры;</w:t>
      </w:r>
    </w:p>
    <w:p>
      <w:pPr>
        <w:pStyle w:val="TextBody"/>
        <w:ind w:firstLine="708"/>
        <w:rPr/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                     а также на земельных участках из состава земель населенных пунктов, расположенных                в территориальных зонах сельскохозяйственного использовани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                  и др.) в не предусмотренных специально для этого местах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) заправлять горючими топливные баки двигателей внутреннего сгорания при работе двигателя, использовать машины с неисправной системой питания двигателя,                   а также курить или пользоваться открытым огнем вблизи машин, заправляемых горючим;</w:t>
      </w:r>
    </w:p>
    <w:p>
      <w:pPr>
        <w:pStyle w:val="TextBody"/>
        <w:ind w:firstLine="708"/>
        <w:rPr/>
      </w:pPr>
      <w:r>
        <w:rPr>
          <w:sz w:val="24"/>
          <w:szCs w:val="24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                                               и распространение ог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ть в целях пожаротушения условия для забора воды из источников противопожарного водоснаб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вести в работоспособное состояние системы оповещения населения о пожаре и иных чрезвычайных ситуация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ать проведение опашки населенных пунктов и полигонов твердых бытовых отход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очнить планы эвакуации граждан из населенных пунктов в безопасные места о вопросы обеспечения их жизне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ять иные дополнительные меры пожарной безопасности, не противоречащие действующему законодательств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Вороновское сельское поселение» порядке                                и разместить на официальном сайте администрации Вороновского сельского поселения                в сети «Интернет»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firstLine="348"/>
        <w:jc w:val="both"/>
        <w:rPr/>
      </w:pPr>
      <w:r>
        <w:rPr>
          <w:spacing w:val="-11"/>
        </w:rPr>
        <w:t xml:space="preserve">        </w:t>
      </w:r>
      <w:r>
        <w:rPr>
          <w:spacing w:val="-11"/>
        </w:rPr>
        <w:t xml:space="preserve">5. </w:t>
      </w:r>
      <w:r>
        <w:rPr/>
        <w:t>Настоящее постановление вступает в силу со дня его подписания.</w:t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Normal"/>
        <w:rPr/>
      </w:pPr>
      <w:r>
        <w:rPr>
          <w:sz w:val="16"/>
          <w:szCs w:val="16"/>
        </w:rPr>
        <w:t>«___» ______________ 2022г.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Пользователь</cp:lastModifiedBy>
  <cp:lastPrinted>2018-06-13T15:46:00Z</cp:lastPrinted>
  <dcterms:modified xsi:type="dcterms:W3CDTF">2022-05-04T09:27:00Z</dcterms:modified>
  <cp:revision>145</cp:revision>
  <dc:subject/>
  <dc:title>МУНИЦИПАЛЬНОЕ  ОБРАЗОВАНИЕ</dc:title>
</cp:coreProperties>
</file>