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ОБРАЗОВАНИЕ                                                                                        </w:t>
      </w:r>
      <w:r>
        <w:rPr>
          <w:spacing w:val="-3"/>
        </w:rPr>
        <w:t>ВОРОНОВСКОЕ СЕЛЬСКОЕ 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jc w:val="center"/>
        <w:rPr/>
      </w:pPr>
      <w:r>
        <w:rPr/>
        <w:t>ПОСТАНОВЛЕНИЕ</w:t>
        <w:br/>
        <w:t xml:space="preserve">10.01.2022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</w:t>
      </w:r>
      <w:r>
        <w:rPr/>
        <w:t>№ 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Вороновского сельского поселения 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работы администрации Вороновского сельского поселения на 2022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0.01.2022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работы администрации Вороновского сельского поселения н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5"/>
        <w:gridCol w:w="1796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нформирования населения о работе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актов, положений, решений, принятых Советом, постановлений и распоряжений, изданных администрацией сельского поселения, размещение на стендах </w:t>
            </w:r>
          </w:p>
          <w:p>
            <w:pPr>
              <w:pStyle w:val="Normal"/>
              <w:rPr/>
            </w:pPr>
            <w:r>
              <w:rPr/>
              <w:t xml:space="preserve">в с. Осиновка, с. Вороново, в библиотеке </w:t>
            </w:r>
          </w:p>
          <w:p>
            <w:pPr>
              <w:pStyle w:val="Normal"/>
              <w:rPr/>
            </w:pPr>
            <w:r>
              <w:rPr/>
              <w:t>с. Вороново, на официальном сайте в сети «Интерн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Советов ветеранов, заведующих 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К, председатель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заведующие ДК, школы,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22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, заведующие ДК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 xml:space="preserve">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одготовке к 9 м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 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еформированию и развитию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Главы поселения и депутатов на собраниях граждан </w:t>
            </w:r>
          </w:p>
          <w:p>
            <w:pPr>
              <w:pStyle w:val="Normal"/>
              <w:rPr/>
            </w:pPr>
            <w:r>
              <w:rPr/>
              <w:t>в каждом населенном пункте поселения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Энергосбережение и повышение энергетической эффективности на территории муниципального образования «Вороновское сельское поселение» на 2022-2026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администрации Вороновского сельского поселения МО «Кожевниковский район» н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«Воро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20-2022 гг. в 2022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, Положений </w:t>
            </w:r>
          </w:p>
          <w:p>
            <w:pPr>
              <w:pStyle w:val="Normal"/>
              <w:rPr/>
            </w:pPr>
            <w:r>
              <w:rPr/>
              <w:t>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 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 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Лукьян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, ярмарках выходного дня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утвержденным планам ДК, сельских библиотек и спорт. инструктора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 заведующие сельских библиотек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Управделами</dc:creator>
  <dc:description/>
  <cp:keywords/>
  <dc:language>en-US</dc:language>
  <cp:lastModifiedBy>Пользователь</cp:lastModifiedBy>
  <cp:lastPrinted>2020-01-27T15:10:00Z</cp:lastPrinted>
  <dcterms:modified xsi:type="dcterms:W3CDTF">2022-01-20T04:50:00Z</dcterms:modified>
  <cp:revision>268</cp:revision>
  <dc:subject/>
  <dc:title>  АДМИНИСТРАЦИЯ  ВОРОНОВСКОГО СЕЛЬСКОГО  ПОСЕЛЕНИЯ</dc:title>
</cp:coreProperties>
</file>