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АДМИНИСТРАЦИЯ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ПОСТАНОВ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15.11.2022                                                                                         </w:t>
        <w:tab/>
        <w:t xml:space="preserve">                          № 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 Вороново Кожевниковского района Томской области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Об утверждении прогноза социально-экономического развития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Муниципального образования «Вороновское сельское поселение» за 2021 год, ожидаемые итоги 2022 года и прогноз социально-экономического развития территории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период до 2025 го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8 июня 2014 года № 172-ФЗ                                 «О стратегическом планировании в Российской Федерации», Законом Томской области от 12 марта 2015 года № 24-ОЗ «О стратегическом планировании в Томской области», Порядком разработки прогноза социально-экономического развития Вороновского сельского поселения на среднесрочный период</w:t>
      </w:r>
      <w:r>
        <w:rPr>
          <w:sz w:val="22"/>
          <w:szCs w:val="22"/>
        </w:rPr>
        <w:t xml:space="preserve">, </w:t>
      </w:r>
      <w:r>
        <w:rPr>
          <w:sz w:val="24"/>
          <w:szCs w:val="24"/>
        </w:rPr>
        <w:t>утвержденного постановлением Администрации Вороновского сельского поселения от 02.05.2017 № 63,</w:t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итоги социально-экономического развития Муниципального образования «Вороновское сельское поселение» за 2021 год, ожидаемые итоги 2022 года                      и прогноз социально-экономического развития территории на период до 2025 года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 Утвердить пояснительную записку к прогнозу социально-экономического развития Муниципального образования «Вороновское сельское поселение» на 2023-2025 годы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 Бурягина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</w:t>
      </w:r>
      <w:r>
        <w:rPr>
          <w:b w:val="false"/>
          <w:sz w:val="16"/>
          <w:szCs w:val="16"/>
          <w:lang w:val="ru-RU"/>
        </w:rPr>
        <w:t>О.М. 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2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55:00Z</dcterms:created>
  <dc:creator>admin</dc:creator>
  <dc:description/>
  <cp:keywords/>
  <dc:language>en-US</dc:language>
  <cp:lastModifiedBy>Пользователь</cp:lastModifiedBy>
  <cp:lastPrinted>2015-12-15T15:17:00Z</cp:lastPrinted>
  <dcterms:modified xsi:type="dcterms:W3CDTF">2022-11-17T02:36:00Z</dcterms:modified>
  <cp:revision>116</cp:revision>
  <dc:subject/>
  <dc:title/>
</cp:coreProperties>
</file>