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0.2022                                                                                                                               № 74-1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постановление Администрации Вороновского сельского поселения от 23.05.2018 № 62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11 закона Томской области от 11 сентября 2007 № 198-ОЗ «О муниципальной службе в Томской области», с пункта 1 части 2 статьи                  7 закона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 Томской области от 29 декабря 2005 г. N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,  Решения Совета от 28.05.2013 № 24 «Об утверждении Положения о размере                         и порядке оплаты лиц, замещающих муниципальные должности муниципального образования «Вороновское сельское поселение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3"/>
        </w:rPr>
        <w:t xml:space="preserve">Внести в постановление Администрации Вороновского сельского поселения от </w:t>
      </w:r>
      <w:r>
        <w:rPr/>
        <w:t xml:space="preserve">23.05.2018 № 62 </w:t>
      </w:r>
      <w:r>
        <w:rPr>
          <w:spacing w:val="-3"/>
        </w:rPr>
        <w:t xml:space="preserve">«О создании комиссии по </w:t>
      </w:r>
      <w:r>
        <w:rPr/>
        <w:t>установлению стажа муниципальной службы лицам, замещающим муниципальные должности, муниципальным служащим                                    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е 3 «</w:t>
      </w:r>
      <w:r>
        <w:rPr>
          <w:spacing w:val="-3"/>
        </w:rPr>
        <w:t xml:space="preserve">О создании комиссии по </w:t>
      </w:r>
      <w:r>
        <w:rPr/>
        <w:t>установлению стажа муниципальной службы лицам, замещающим муниципальные должности, муниципальным служащим                    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нить постановление администрации Вороновского сельского поселения от 31.10.2018 № 106-1 «О внесении изменений в постановление от 23.05.2018 № 62                           «О создании 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pacing w:val="-3"/>
        </w:rPr>
      </w:pPr>
      <w:r>
        <w:rPr/>
        <w:t>4. </w:t>
      </w:r>
      <w:r>
        <w:rPr>
          <w:spacing w:val="-3"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  <w:r>
        <w:rPr>
          <w:bCs/>
          <w:sz w:val="16"/>
          <w:szCs w:val="16"/>
        </w:rPr>
        <w:t xml:space="preserve"> О.М.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2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0.10.2022 № 74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8"/>
        <w:gridCol w:w="2401"/>
        <w:gridCol w:w="4329"/>
      </w:tblGrid>
      <w:tr>
        <w:trPr>
          <w:trHeight w:val="23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Н.Прокопенко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Вороновского сельского поселения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М.Чириков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по управлению делами Администрации Ворон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Бурягин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1 категории по финансово экономическим вопросам Администрации Ворон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Теущаков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по управлению муниципальным имуществом и землёй Администрации Ворон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Микулич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с.Осиновка Администрации Воро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2-11-10T15:01:00Z</cp:lastPrinted>
  <dcterms:modified xsi:type="dcterms:W3CDTF">2022-11-10T08:02:00Z</dcterms:modified>
  <cp:revision>131</cp:revision>
  <dc:subject/>
  <dc:title/>
</cp:coreProperties>
</file>