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4.2021          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>О проведении весенней (осенней) акции «Чистое село»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21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части 1 статьи 14, пунктами 9 и 14 части 1 статьи                    15 Федерального закона от 6 октября 2003 года № 131-ФЗ «Об общих принципах организации местного самоуправления в Российской Федерации», пунктами 1 и 2 статьи                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                 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муниципального образования «Вороновское сельское поселение»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на территории муниципального образование «Вороновское сельское поселение» с 25.04.2022 г. по 31.05.2022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2 г. по 31.07.2022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22 г. по 30.09.2022                          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коллективам организаций независимо от   организационно-правовых форм, расположенных   на территории поселения, а также жителям населенных пунктов                 в установленные сроки принять активное участие по очистке от мусора прилегающих территорий, внутридворовых территорий, усадеб, совместив выполнение благоустроительных работ с мероприятиями по подготовке к празднованию 76 годовщины Победы в Великой Отечественной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проведения акций и двухмесячника по благоустройству, создать комиссию по контролю за соблюдением санитарного порядка и проведению благоустроительных работ на территории муниципального образования «Вороновское сельское поселение» согласно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2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сельского поселения                 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>-  усилить контроль над соблюдением соответствующих нормативных правовых актов   в сфере благоустройства;</w:t>
      </w:r>
    </w:p>
    <w:p>
      <w:pPr>
        <w:pStyle w:val="Normal"/>
        <w:ind w:firstLine="567"/>
        <w:jc w:val="both"/>
        <w:rPr/>
      </w:pPr>
      <w:r>
        <w:rPr/>
        <w:t>- регулярно размещать информацию о ходе работ по благоустройству в сельском поселении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>8.</w:t>
      </w:r>
      <w:r>
        <w:rPr/>
        <w:t xml:space="preserve"> Главному специалисту по управлению делами обеспечить освещение хода весенней (осенней) акции «Чистое село» и проведения двухмесячника по благоустройству на информационных стендах и на официальном сайте, в социальных се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исполнения настоящего постановления возложить на главного специалиста по управлению делами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.04.2022 № </w:t>
      </w:r>
      <w:r>
        <w:rPr>
          <w:b w:val="false"/>
          <w:sz w:val="24"/>
          <w:szCs w:val="24"/>
          <w:lang w:val="ru-RU"/>
        </w:rPr>
        <w:t>33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- Прокопенко Сергей Николаевич, Глава поселения;</w:t>
      </w:r>
    </w:p>
    <w:p>
      <w:pPr>
        <w:pStyle w:val="Normal"/>
        <w:jc w:val="both"/>
        <w:rPr/>
      </w:pPr>
      <w:r>
        <w:rPr/>
        <w:t>Заместитель председателя - Алтухова Инна Сергеевна, специалист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rPr/>
      </w:pPr>
      <w:r>
        <w:rPr/>
        <w:t>Секретарь - Митяева Юлия Михайловна, заведующая Вороновским С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1. Чирикова Оксана Михайловна – главный специалист по управлению делами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Иванов Алексей Александрович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. Ромашова Валентина Александровна - заведующая Еловской ОШ;</w:t>
      </w:r>
    </w:p>
    <w:p>
      <w:pPr>
        <w:pStyle w:val="Normal"/>
        <w:ind w:firstLine="708"/>
        <w:rPr/>
      </w:pPr>
      <w:r>
        <w:rPr/>
        <w:t>4. Князева Юлия Васильевна – староста д. Еловка;</w:t>
      </w:r>
    </w:p>
    <w:p>
      <w:pPr>
        <w:pStyle w:val="Normal"/>
        <w:ind w:firstLine="708"/>
        <w:jc w:val="both"/>
        <w:rPr/>
      </w:pPr>
      <w:r>
        <w:rPr/>
        <w:t>5. Викторова Нина Викторовна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6 Микулич Светлана Александровна - специалист администрации Вороновского сельского поселения с. Осиновка;.                  </w:t>
      </w:r>
    </w:p>
    <w:p>
      <w:pPr>
        <w:pStyle w:val="Normal"/>
        <w:ind w:firstLine="708"/>
        <w:jc w:val="both"/>
        <w:rPr/>
      </w:pPr>
      <w:r>
        <w:rPr/>
        <w:t>7. Лявер Елена Владимировна - медсестра врача общей врачебной практики                    с. Вороново;</w:t>
      </w:r>
    </w:p>
    <w:p>
      <w:pPr>
        <w:pStyle w:val="Normal"/>
        <w:ind w:firstLine="708"/>
        <w:jc w:val="both"/>
        <w:rPr/>
      </w:pPr>
      <w:r>
        <w:rPr/>
        <w:t>8. Чернов Владимир Викторович – старший участковый уполномоченный полиции капитан пол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.04.2022 № </w:t>
      </w:r>
      <w:r>
        <w:rPr>
          <w:b w:val="false"/>
          <w:sz w:val="24"/>
          <w:szCs w:val="24"/>
          <w:lang w:val="ru-RU"/>
        </w:rPr>
        <w:t>3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униципального образования                              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1. Комиссия по контролю за соблюдением санитарного порядка и проведению благоустроительных работ на территории муниципального образования                              «Вороновское сельское поселение»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в ходе выполнения благоустроительных работ по очистке и содержанию территорий в соответствии              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ab/>
        <w:t>5. Комиссия для осуществления возложенных на неё задач имеет право в установленном порядке:</w:t>
        <w:tab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4-15T12:54:00Z</cp:lastPrinted>
  <dcterms:modified xsi:type="dcterms:W3CDTF">2022-04-29T05:33:00Z</dcterms:modified>
  <cp:revision>464</cp:revision>
  <dc:subject/>
  <dc:title/>
</cp:coreProperties>
</file>