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1.02.2022                                                                                                                             № 1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Об утверждении Порядка исполнения бюджета Вороновского сельского поселения по расходам и источникам финансирования дефицита бюджет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219 Бюджетного кодекса Российской Федерации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исполнения бюджета Вороновского сельского поселения по расходам и источникам финансирования дефицита бюджета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__2022г.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1.02.2022 № 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бюджета Вороновского сельского поселения по расход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ам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Бюджетным кодексом РФ, Решением Совета Вороновского сельского поселения от 28.12.2019  № 107 «О бюджетном процессе в муниципальном образовании «Вороновское сельское поселение» Кожевниковского района Томской области», и устанавливает порядок исполнения бюджета Воронов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Исполнение бюджета Воронов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>1.3. Расходы бюджета за счет целевых средств федерального, областного                              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                           в Кожевниковском районе (далее по тексту - УФК).</w:t>
      </w:r>
    </w:p>
    <w:p>
      <w:pPr>
        <w:pStyle w:val="Normal"/>
        <w:autoSpaceDE w:val="false"/>
        <w:ind w:firstLine="708"/>
        <w:jc w:val="both"/>
        <w:rPr/>
      </w:pPr>
      <w:r>
        <w:rPr/>
        <w:t>1.4. В целях организации основных этапов исполнения бюджета по расходам                       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Бюджетополучатель принимает бюджетные обязательства за счет средств бюджета поселения, в пределах,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                          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                    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                           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8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8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708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708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азначение платежа с обязательным отражением предмета, наименования, номера  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8"/>
        <w:jc w:val="both"/>
        <w:rPr/>
      </w:pPr>
      <w:r>
        <w:rPr/>
        <w:t>3.4. Заявка подписывается электронно - цифровыми подписями руководителя                        и главного бухгалтера или иными уполномоченными лицами и отправляется                                    в автоматизированную систему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                       в автоматизирован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                          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8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                          и главным бухгалтером, заверенные печатью.</w:t>
      </w:r>
    </w:p>
    <w:p>
      <w:pPr>
        <w:pStyle w:val="Normal"/>
        <w:autoSpaceDE w:val="false"/>
        <w:ind w:firstLine="708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                             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708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8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                                             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8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Воро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8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708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                 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Воронов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8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8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5.6. Подтверждение исполнения денежных обязательств ГРБС                                                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8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/>
        <w:t>6.2. Для внесения изменений в расходы, отраженные на лицевых счетах, открытых                   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Пользователь</cp:lastModifiedBy>
  <cp:lastPrinted>2016-03-17T14:06:00Z</cp:lastPrinted>
  <dcterms:modified xsi:type="dcterms:W3CDTF">2022-02-22T04:19:00Z</dcterms:modified>
  <cp:revision>47</cp:revision>
  <dc:subject/>
  <dc:title>МУНИЦИПАЛЬНОЕ ОБРАЗОВАНИЕ</dc:title>
</cp:coreProperties>
</file>