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Heading1"/>
        <w:ind w:left="-60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1.02.2022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№ </w:t>
      </w:r>
      <w:r>
        <w:rPr>
          <w:sz w:val="24"/>
          <w:szCs w:val="24"/>
          <w:lang w:val="ru-RU"/>
        </w:rPr>
        <w:t>2</w:t>
      </w:r>
    </w:p>
    <w:p>
      <w:pPr>
        <w:pStyle w:val="Heading1"/>
        <w:ind w:left="0" w:right="-763" w:hanging="0"/>
        <w:jc w:val="center"/>
        <w:rPr/>
      </w:pPr>
      <w:r>
        <w:rPr>
          <w:sz w:val="16"/>
          <w:szCs w:val="16"/>
        </w:rPr>
        <w:t xml:space="preserve">село Вороново Кожевниковского района Том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орядка составления и ведения кассового плана бюджета поселения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Руководствуясь частью 1 статьи 217.1 Бюджетного кодекса Российской Федерации,                 и в целях обеспечения системного планирования доходов и расходов бюджета поселения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орядок составления и ве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ового плана бюджета поселения</w:t>
      </w:r>
      <w:r>
        <w:rPr>
          <w:rFonts w:cs="Times New Roman" w:ascii="Times New Roman" w:hAnsi="Times New Roman"/>
          <w:sz w:val="24"/>
        </w:rPr>
        <w:t>, согласно приложению.</w:t>
      </w:r>
    </w:p>
    <w:p>
      <w:pPr>
        <w:pStyle w:val="Normal"/>
        <w:ind w:firstLine="720"/>
        <w:jc w:val="both"/>
        <w:rPr/>
      </w:pPr>
      <w:r>
        <w:rPr/>
        <w:t>2. Обнародовать настоящий приказ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>
          <w:spacing w:val="-1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pacing w:val="-1"/>
        </w:rPr>
        <w:t xml:space="preserve">Настоящий приказ </w:t>
      </w:r>
      <w:r>
        <w:rPr/>
        <w:t xml:space="preserve">вступает в силу </w:t>
      </w:r>
      <w:r>
        <w:rPr>
          <w:spacing w:val="-1"/>
        </w:rPr>
        <w:t>со дня его обнародования.</w:t>
      </w:r>
    </w:p>
    <w:p>
      <w:pPr>
        <w:pStyle w:val="Normal"/>
        <w:ind w:left="360" w:firstLine="360"/>
        <w:jc w:val="both"/>
        <w:rPr/>
      </w:pPr>
      <w:r>
        <w:rPr>
          <w:spacing w:val="-1"/>
        </w:rPr>
        <w:t xml:space="preserve">4. </w:t>
      </w:r>
      <w:r>
        <w:rPr/>
        <w:t>Контроль исполнения настоящего приказа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Специалист по финансово-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экономическим вопросам                                                                              С.А. Бурягина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/>
      </w:pPr>
      <w:r>
        <w:rPr>
          <w:sz w:val="16"/>
          <w:szCs w:val="16"/>
        </w:rPr>
        <w:t>т.8(38244)31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О.М. Чирикова</w:t>
      </w:r>
    </w:p>
    <w:p>
      <w:pPr>
        <w:pStyle w:val="Normal"/>
        <w:rPr/>
      </w:pPr>
      <w:r>
        <w:rPr>
          <w:sz w:val="16"/>
          <w:szCs w:val="16"/>
        </w:rPr>
        <w:t>«___» ________________2022г.</w:t>
      </w: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Финансового органа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21.02.2022 №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ового плана бюджета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Настоящий Порядок разработан в соответствии с Бюджетным кодексом РФ,                        и устанавливает порядок составления и ведения кассового плана  бюджета 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Под кассовым планом  бюджета  поселения понимается прогноз кассовых поступлений в  бюджет  поселения  и перечислений из бюджета  поселения  в текущем финансовом го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Составление и ведение кассового плана бюджета поселения осуществляется  экономистом- финансистом с использованием комплекса АЦК -  Автоматизированного Центра Контроля за исполнением бюджета  поселения (далее – автоматизированная систем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5. Информация, необходимая для составления и ведения кассового плана  бюджета  поселения, вводится в автоматизированную систему  экономистом- финансистом  (далее –  экономист-финансист), главными администраторами доходов  бюджета поселения (далее – главные администраторы доходов), главными администраторами источников финансирования дефицита бюджета  поселения (далее – главные администраторы источников), главными распорядителями и получателями средств  бюджета  поселения                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 Показатели кассового плана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казатели кассового плана  бюджета  поселения  представляются в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ассовый план содержит следующие основны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кассовых поступлений в  бюджет  поселе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х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я по источникам финансирования дефицита  бюджета 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перечислений  из  бюджета   поселе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по источникам финансирования дефицита  бюджета 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кассовых поступлений и перечис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ток средств на едином счете  бюджета поселения  на начало пери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ток средств на едином счете на конец пери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В составе доходов показываются кассовые поступления по видам доходов бюджетной классификации без детализации по подстать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ставе расходов показываются планируемые перечисления по перечню главных распорядителей средств  бюджета  поселения  и получателей, не находящихся в ведении главного распорядителя (далее - прямые получатели бюджетных средств), утвержденных на текущий финансовый год  решением  Совета Вороновского сельского поселения                                     о бюджете 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и кассовых поступлений и перечисления  по источникам финансирования дефицита  бюджета   поселения  приводятся по кодам классификаци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3. Составление кассового плана  бюджета 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 Кассовый план исполнения  бюджета  поселения  составляется на текущий финансовый год с помесячной разбивк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 Кассовый план исполнения  бюджета  поселения составляется  экономистом-финансистом    на основе информации, предоставляемой главными администраторами доходов, главными администраторами источников, главными распорядителями                             и получателями средств  бюджета 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оставление информации осуществляется путем ввода в автоматизированную систему электронных документов «Кассовый план по доходам», «Кассовый план по источникам», «Кассовый план по расходам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В целях формирования кассового плана на текущий финансовый го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1. главные администраторы доходов формируют в автоматизированной системе кассовые планы по доходам с помесячным распределением доходов  бюджета  поселения по соответствующим кодам бюджетной классификации и направляют в  Управление финансов  не позднее 25 декабря года, предшествующего текущему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2. главные администраторы источников формируют в автоматизированной систем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ссовые планы по источникам с помесячным распределением кассовых поступлений в  бюджет  поселения и перечислений из бюджета  поселения по источникам финансирования дефицита  бюджета  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ассовые планы по расходам с помесячным распределением расходов на обслуживание государственного долг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 направляют в финансовый отдел не позднее 25 декабря года, предшествующего текущему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3. получатели бюджетных средств, находящиеся в ведении главного распорядителя, 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в автоматизированной системе проекты кассовых планов по расходам по полному коду бюджетной классификации расходов с помесячным распределением                           и направляют главному распорядителю, в ведении которого они находя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4. главные распорядители средств  бюджета  посе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существляют проверку проектов кассовых планов по расходам подведомственных бюджетополучателей, на соответствие утвержденным лимитам бюджетных обязательств                и бюджетным ассигнованиям по публичным нормативным обязательствам, обоснованность помесячного распределения расходов. Кассовые планы по расходам, не прошедшие контроль, подлежат обязательному исправлению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рмируют проекты сводного кассового плана по расходам - свод кассовых планов по расходам подведомственных учреждений - и представляют в электронном виде                         в  Управление финансов  не позднее 25 декабря года, предшествующего текущему году. Сводный кассовый план формируется без детализации по коду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5. прямые получатели бюджетных средств в пределах утвержденных лимитов бюджетных обязательств и бюджетных ассигнований по публичным нормативным обязательствам формируют в автоматизированной системе проекты кассового плана по расходам по полному коду бюджетной классификации расходов с помесячным распределением расходов и направляют в  Управление финансов  не позднее 25 декабря года, предшествующего теку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6. экономист-финансист контролирует своевременность ввода информации                        в автоматизированную систему главными администраторами доходов, главными администраторами источников, главными распорядителями и прямыми получателями средств  бюджета 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водит проверку кассовых планов по источникам, представленных главными администраторами источников, сводных кассовых планов по расходам, представленных главными распорядителями, и кассовых планов по расходам прямых получателей бюджетных средств на соответствие показателям сводной бюджетной росписи;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уществляет обработку электронных документов в автоматизированной систе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вает сбалансированность кассового плана исполнения  бюджета поселения по поступлениям и выплатам в расчете на каждый меся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рмирует и утверждает кассовый план исполнения  бюджета  поселения  не позднее 29 декабря года, предшествующего текуще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4. Особенности составления кассового плана по расходам, осуществляемым за счет межбюджетных трансфертов из федерального и областного  бюдж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ссовый план по расходам, осуществляемым за счет межбюджетных трансфертов из федерального и областного бюджетов (далее – целевые средства), формируется следующим образо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главные распорядители и прямые получатели бюджетных средств, в бюджетных сметах которых предусмотрены расходы, осуществляемые за счет целевых средств,                в проектах кассового плана по расходам данные расходы в полном объеме распределяют на декабр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Управление финансов  при поступлении целевых средств из федерального                        и областного бюджетов в письменной форме извещает главного распорядителя или прямого получателя бюджетных средств о необходимости внесения изменений в кассовый план по расходам в части помесячного распределения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несение изменений в кассовый план по расходам производится в порядке, предусмотренном разделом 5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Уточнение кассового плана  бюджета 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Уточнение кассового плана  бюджета  поселения  производится в случаях увеличения, уменьшения или изменения помесячного распределения доходов и (или) расходов  бюджета поселения, источников финансирования дефицита  бюджета 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очнение кассового плана  бюджета  поселения  производится ежемесячно  экономистом- финансистом на основе информации, предоставляемой главными администраторами доходов, главными администраторами источников, главными распорядителями и получателями средств  бюджета  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оставление информации осуществляется путем ввода в автоматизированную систему электронных документов «Изменение кассового плана по доходам», «Изменение кассового плана по источникам», «Изменение кассового плана по расходам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 В целях формирования уточненного кассового плана на очередной месяц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1. главные администраторы доходов формируют в автоматизированной системе изменения кассового плана по доходам и направляют в  Управление финансов  не позднее 25 числа текущего меся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2. главные администраторы источников формируют в автоматизированной систем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менения кассового плана по источникам (кассовых поступлений в  бюджет  поселения  и перечислений из бюджета  поселения  по источникам финансирования дефицита бюджета  посел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менения кассового плана по расходам на обслуживание муниципального долга                       и направляют в  Управление финансов  не позднее 25 числа текущего меся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3. получатели бюджетных средств, находящиеся в ведении главного распорядителя, 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в автоматизированной системе проекты изменений кассового плана по расходам и направляют главному распорядителю, в ведении которого они находя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4. главные распорядители средств  бюджета  посе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существляют проверку изменений кассового плана по расходам подведомственных бюджетополучателей, на соответствие утвержденным лимитам бюджетных обязательств                   и бюджетным ассигнованиям по публичным нормативным обязательствам, обоснованность. Изменения кассового плана по расходам, не прошедшие контроль, подлежат обязательному исправлению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уществляют свод изменений кассовых планов по расходам подведомственных учреждений и представляют его в  Управление финансов  не позднее 25 числа текущего меся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5. прямые получатели бюджетных средств в пределах утвержденных лимитов бюджетных обязательств и бюджетных ассигнований по публичным нормативным обязательствам формируют в автоматизированной системе проекты изменений кассового плана по расходам на очередной месяц и направляют в  финансовый отдел не позднее                     25 числа предшествующего меся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6. Экономист-финансис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тролирует своевременность ввода информации в автоматизированную систему главными администраторами доходов, главными администраторами источников, главными распорядителями и прямыми получателями средств  бюджета 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водит проверку изменений кассовых планов по источникам, представленных главными администраторами источников, сводов изменений кассовых планов, представленных главными распорядителями, и изменений кассовых планов по расходам прямых получателей бюджетных средств на соответствие показателям сводной бюджетной роспис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уществляет обработку электронных документов в автоматизированной систе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вает сбалансированность кассового плана исполнения  бюджета поселения по поступлениям и перечислениям в расчете на меся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формирует и утверждает уточненный кассовый план исполнения бюджета  поселения  не позднее 29 числа текущего месяц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eastAsia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eastAsia="Times New Roman"/>
      <w:b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47:00Z</dcterms:created>
  <dc:creator>User</dc:creator>
  <dc:description/>
  <cp:keywords/>
  <dc:language>en-US</dc:language>
  <cp:lastModifiedBy>Пользователь</cp:lastModifiedBy>
  <cp:lastPrinted>2016-03-17T14:06:00Z</cp:lastPrinted>
  <dcterms:modified xsi:type="dcterms:W3CDTF">2022-02-22T05:51:00Z</dcterms:modified>
  <cp:revision>80</cp:revision>
  <dc:subject/>
  <dc:title>МУНИЦИПАЛЬНОЕ ОБРАЗОВАНИЕ</dc:title>
</cp:coreProperties>
</file>