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84" w:righ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z w:val="24"/>
          <w:szCs w:val="24"/>
        </w:rPr>
        <w:t>25.12.2024</w:t>
      </w: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sz w:val="24"/>
          <w:szCs w:val="24"/>
        </w:rPr>
        <w:t>№ 82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(дорожная карта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                     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«Вороновское сельское поселение» Кожевниковского муниципального района Томской области, </w:t>
      </w:r>
    </w:p>
    <w:p>
      <w:pPr>
        <w:pStyle w:val="Normal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1. Утвердить карту рисков нарушения антимонопольного законодательства Администрации Вороновского сельского поселения на 2025 год согласно приложению 1 к настоящему распоряжению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2.  Утвердить план мероприятий (далее - дорожная карта) по снижению рисков нарушения антимонопольного законодательства на 2025 год согласно приложению 2 к настоящему распоряжению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3. Утвердить ключевые показатели оценки эффективности функционирования антимонопольного комплаенса в Администрации Вороновского сельского поселения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аспоряжение вступает в силу со дня его официального опубликования </w:t>
      </w:r>
      <w:r>
        <w:rPr>
          <w:kern w:val="2"/>
          <w:sz w:val="24"/>
          <w:szCs w:val="24"/>
          <w:lang w:eastAsia="ar-SA"/>
        </w:rPr>
        <w:t>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тоящее распоряжение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ind w:right="-9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02 – 03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«___» _____________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Ворон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С.Н.Прокопенко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25.12.2024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 нарушения антимонопольного законодательства Администрации Вороновского сельского поселе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118"/>
        <w:gridCol w:w="4253"/>
        <w:gridCol w:w="45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причины (условия) возникновения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 осуществления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е п. 3 ч. 1 ст. 17 Закон             № 135-ФЗ при «уходе» от конкурентной процедуры путем дробления закуп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544"/>
        <w:gridCol w:w="4536"/>
        <w:gridCol w:w="1984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о проведении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ч.1 ст. 17 Закон № 135-ФЗ путем укрупнения лота при проведении закуп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купок, определение 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4678"/>
        <w:gridCol w:w="4536"/>
        <w:gridCol w:w="198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конт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9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рушение п. 9 ч. 1 ст. 15 Закон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еправильное толкование норм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а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шибочное применение норм пра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ъективный подх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ая заинтересованнос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резмерная загруженность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ый уровень внутренне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уровень правовой экспертизы проектов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Ворон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С.Н.Прокопенко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25.12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(дорожная карта) по снижению рисков нарушения антимонопольного законодательства на 2025 год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1"/>
        <w:gridCol w:w="2270"/>
        <w:gridCol w:w="2061"/>
        <w:gridCol w:w="322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/уровень рис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с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, СУЩЕСТВЕН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 упра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специалис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конфликта интерес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квалифик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азмерная загруженность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внутреннего контр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нтимонопольного комплаенса в Администрации Ворон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Вороновского сельского поселения (далее – Администр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25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7"/>
        <w:gridCol w:w="2975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3:00Z</dcterms:created>
  <dc:creator>user</dc:creator>
  <dc:description/>
  <cp:keywords/>
  <dc:language>en-US</dc:language>
  <cp:lastModifiedBy>Пользователь</cp:lastModifiedBy>
  <cp:lastPrinted>2024-02-13T16:16:00Z</cp:lastPrinted>
  <dcterms:modified xsi:type="dcterms:W3CDTF">2025-01-29T03:09:00Z</dcterms:modified>
  <cp:revision>163</cp:revision>
  <dc:subject/>
  <dc:title/>
</cp:coreProperties>
</file>