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1</w:t>
      </w:r>
      <w:r>
        <w:rPr/>
        <w:t>.03.2023                                                                                                                            № 20 -р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/>
        <w:t xml:space="preserve">О внесении изменений в План мероприятий по развитию налогооблагаемой базы муниципального образования «Вороновское сельское поселение» на 2023 год, утвержденный распоряжением администрации Вороновского сельского поселения </w:t>
      </w:r>
    </w:p>
    <w:p>
      <w:pPr>
        <w:pStyle w:val="Normal"/>
        <w:ind w:right="-81" w:hanging="0"/>
        <w:jc w:val="center"/>
        <w:rPr/>
      </w:pPr>
      <w:r>
        <w:rPr/>
        <w:t xml:space="preserve">№ </w:t>
      </w:r>
      <w:r>
        <w:rPr/>
        <w:t>13-р от 12.01.2023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овышения эффективности налогооблагаемой базы, формирование условий для социально-экономического роста на долгосрочную перспективу и эффективности управления бюджетных расходов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лан мероприятий по развитию налогооблагаемой базы муниципального образования «Вороновское сельское поселение» на 2023 год, утвержденный распоряжением администрации Вороновского сельского поселения № 13-р от 12.01.2023, дополнить пунктом 7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985"/>
        <w:gridCol w:w="1559"/>
        <w:gridCol w:w="1701"/>
        <w:gridCol w:w="1843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firstLine="43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jc w:val="center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2"/>
              </w:rPr>
              <w:t>исполнитель</w:t>
            </w:r>
          </w:p>
        </w:tc>
      </w:tr>
      <w:tr>
        <w:trPr>
          <w:trHeight w:val="1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/>
              <w:t>Федерального закона № 518 от 30.12.2020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78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нее неучтенны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поступлений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поселе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управлению муниципальной собственность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ем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С.Н. Прокопенко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8(38244)31-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7"/>
        <w:tabs>
          <w:tab w:val="left" w:pos="708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3:00Z</dcterms:created>
  <dc:creator>Admin</dc:creator>
  <dc:description/>
  <cp:keywords/>
  <dc:language>en-US</dc:language>
  <cp:lastModifiedBy>Пользователь</cp:lastModifiedBy>
  <cp:lastPrinted>2021-04-20T16:19:00Z</cp:lastPrinted>
  <dcterms:modified xsi:type="dcterms:W3CDTF">2023-03-03T03:01:00Z</dcterms:modified>
  <cp:revision>7</cp:revision>
  <dc:subject/>
  <dc:title/>
</cp:coreProperties>
</file>