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РАСПОРЯЖ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8.02.2023</w:t>
        <w:tab/>
        <w:t xml:space="preserve">                                                                                                                        № 16-р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в Администрации Воро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                            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в Администрации Ворон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                            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3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3 № 16-р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в Администрации Вороновского сельского поселения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устанавливает порядок организации и функционирования   в Администрации </w:t>
      </w:r>
      <w:r>
        <w:rPr>
          <w:sz w:val="24"/>
          <w:szCs w:val="24"/>
        </w:rPr>
        <w:t xml:space="preserve">Вороновского сельского поселения </w:t>
      </w:r>
      <w:r>
        <w:rPr>
          <w:sz w:val="24"/>
          <w:szCs w:val="24"/>
          <w:lang w:eastAsia="en-US"/>
        </w:rPr>
        <w:t xml:space="preserve">(далее – Администрация)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Главы Вороновского сельского поселения,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Воронов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Функции главного специалиста по управлению делами Администрации Вороновского сельского поселения (далее – главный специалист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</w:rPr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</w:rPr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</w:rPr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</w:rPr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</w:t>
      </w:r>
      <w:r>
        <w:rPr>
          <w:sz w:val="24"/>
          <w:szCs w:val="24"/>
        </w:rPr>
        <w:t xml:space="preserve">) информирование Главы </w:t>
      </w:r>
      <w:r>
        <w:rPr>
          <w:sz w:val="24"/>
          <w:szCs w:val="24"/>
          <w:lang w:eastAsia="en-US"/>
        </w:rPr>
        <w:t>Вороновского</w:t>
      </w:r>
      <w:r>
        <w:rPr>
          <w:sz w:val="24"/>
          <w:szCs w:val="24"/>
        </w:rPr>
        <w:t xml:space="preserve">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</w:t>
      </w:r>
      <w:r>
        <w:rPr>
          <w:sz w:val="24"/>
          <w:szCs w:val="24"/>
        </w:rPr>
        <w:t>) определение и внесение на утверждение Главе</w:t>
      </w:r>
      <w:r>
        <w:rPr>
          <w:sz w:val="24"/>
          <w:szCs w:val="24"/>
          <w:lang w:eastAsia="en-US"/>
        </w:rPr>
        <w:t xml:space="preserve"> Вороновского</w:t>
      </w:r>
      <w:r>
        <w:rPr>
          <w:sz w:val="24"/>
          <w:szCs w:val="24"/>
        </w:rPr>
        <w:t xml:space="preserve">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</w:t>
      </w:r>
      <w:r>
        <w:rPr>
          <w:sz w:val="24"/>
          <w:szCs w:val="24"/>
        </w:rPr>
        <w:t>) подготовка и внесение на утверждение Главе</w:t>
      </w:r>
      <w:r>
        <w:rPr>
          <w:sz w:val="24"/>
          <w:szCs w:val="24"/>
          <w:lang w:eastAsia="en-US"/>
        </w:rPr>
        <w:t xml:space="preserve"> Вороновского</w:t>
      </w:r>
      <w:r>
        <w:rPr>
          <w:sz w:val="24"/>
          <w:szCs w:val="24"/>
        </w:rPr>
        <w:t xml:space="preserve"> сельского поселения плана мероприятий по снижению рисков нарушения антимонопольного законодательства                                        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</w:t>
      </w:r>
      <w:r>
        <w:rPr>
          <w:sz w:val="24"/>
          <w:szCs w:val="24"/>
        </w:rPr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</w:t>
      </w:r>
      <w:r>
        <w:rPr>
          <w:sz w:val="24"/>
          <w:szCs w:val="24"/>
        </w:rPr>
        <w:t>) подготовка проекта доклада об антимонопольном комплаенсе и представление его Главе сельского поселения на согласование, и в отдел экономического анализа                        и прогнозирования Администрации Кожевниковского района для рассмотрения                             и утверждения на Рабочей группе по развитию конкуренции в Кожевников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</w:t>
      </w:r>
      <w:r>
        <w:rPr>
          <w:sz w:val="24"/>
          <w:szCs w:val="24"/>
        </w:rPr>
        <w:t>) мониторинг и анализ практики применения антимонопольного законодательств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и оценка рисков нарушения антимонопольного законодательства                       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целях выявления рисков нарушений антимонопольного законодательства главным специалистом проводи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нарушений антимонопольного законодательства                                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нализ нормативных правовых актов и проектов нормативных правовых актов, исполнителем (разработчиком) которых являются главный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истематической оценки эффективности разработанных                               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(не реже одного раза в год) главным специалистом Администрации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бор главным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еречня нарушений антимонопольного законодательства                            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                      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органов местного самоуправления Администрации Вороновского 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в информационно-телекоммуникационной сети «Интернет» проекта нормативного правового акта, разработанного специалистами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(не реже одного раза в год) главным специалистом Администрации 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размещение на официальном сайте органов местного самоуправления Администрации Воронов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                  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актов, разработанных специалистами Администрации, с приложением                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Главе</w:t>
      </w:r>
      <w:r>
        <w:rPr>
          <w:sz w:val="24"/>
          <w:szCs w:val="24"/>
          <w:lang w:eastAsia="en-US"/>
        </w:rPr>
        <w:t xml:space="preserve"> Вороновского</w:t>
      </w:r>
      <w:r>
        <w:rPr>
          <w:sz w:val="24"/>
          <w:szCs w:val="24"/>
        </w:rPr>
        <w:t xml:space="preserve">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на постоянной основе сбора сведений, в том числе специалистами Администрации, о правоприменительной практи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о итогам сбора информации, предусмотренной подпунктом                      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Выявляемые риски нарушения антимонопольного законодательства распределяются специалистами Администрации по уровням в соответствии                           с Методическими рекомендац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В целях снижения рисков нарушения антимонопольного законодательства главный специалист Администрации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главный специалист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Плановые значения показателей эффективности антимонопольного комплаенса устанавливаются главным специалистом Администрации и утверждаются Главой</w:t>
      </w:r>
      <w:r>
        <w:rPr>
          <w:sz w:val="24"/>
          <w:szCs w:val="24"/>
          <w:lang w:eastAsia="en-US"/>
        </w:rPr>
        <w:t xml:space="preserve"> Вороновского</w:t>
      </w:r>
      <w:r>
        <w:rPr>
          <w:sz w:val="24"/>
          <w:szCs w:val="24"/>
        </w:rPr>
        <w:t xml:space="preserve"> сельского поселения на отчет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 по результатам рассмотрения доклада об антимонопольном комплаенсе в отделе экономического анализа и прогнозирования Администрации Кожевниковского района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лад об антимонопольном комплаенсе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bookmarkStart w:id="0" w:name="_Hlk128480269"/>
      <w:r>
        <w:rPr>
          <w:sz w:val="24"/>
          <w:szCs w:val="24"/>
        </w:rPr>
        <w:t>Главный</w:t>
      </w:r>
      <w:bookmarkEnd w:id="0"/>
      <w:r>
        <w:rPr>
          <w:sz w:val="24"/>
          <w:szCs w:val="24"/>
        </w:rPr>
        <w:t xml:space="preserve"> специалист Администрации представляет на согласование Главе</w:t>
      </w:r>
      <w:r>
        <w:rPr>
          <w:sz w:val="24"/>
          <w:szCs w:val="24"/>
          <w:lang w:eastAsia="en-US"/>
        </w:rPr>
        <w:t xml:space="preserve"> Вороновского</w:t>
      </w:r>
      <w:r>
        <w:rPr>
          <w:sz w:val="24"/>
          <w:szCs w:val="24"/>
        </w:rPr>
        <w:t xml:space="preserve"> сельского поселения проект доклада об антимонопольном комплаенс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 Главный специалист Администрации направляет доклад об антимонопольном комплаенсе в отдел экономического анализа и прогнозирования Администрации Кожевниковского района ежегодно</w:t>
      </w:r>
      <w:r>
        <w:rPr>
          <w:color w:val="000000"/>
          <w:sz w:val="24"/>
          <w:szCs w:val="24"/>
        </w:rPr>
        <w:t>, в срок до 1 февраля года,</w:t>
      </w:r>
      <w:r>
        <w:rPr>
          <w:sz w:val="24"/>
          <w:szCs w:val="24"/>
        </w:rPr>
        <w:t xml:space="preserve"> следующего за отчетным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внутренне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соответствия требованиям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Воронов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Воронов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Вороновского сельского поселения предупреждения и возбуждения в отношении него дела     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Воронов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709" w:footer="0" w:bottom="567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Воронов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Ворон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Воронов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Вороновского сельского поселения и (или) ее должностных лиц, ведущие к ограничению конкуренции и поданные                            в органы прокуратуры, в случае принятия прокурором решения об удовлетворении указанных жалоб                                      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Вороновского сельского поселения, связанных                                   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Воронов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в Администрации Воронов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Вороновского сельского поселения 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3219"/>
        <w:gridCol w:w="39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Вороновского сельского поселения об антимонопольном комплаенсе и внесении в них измен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ороно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Вороновского сельского поселения антимонопольного комплаен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доклада за отчетны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, следующего за отчетным период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овского сельского поселе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овского сельского поселе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992" w:gutter="0" w:header="561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органов местного самоуправления Администрации Вороно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19-01-31T12:14:00Z</cp:lastPrinted>
  <dcterms:modified xsi:type="dcterms:W3CDTF">2024-02-09T08:27:00Z</dcterms:modified>
  <cp:revision>325</cp:revision>
  <dc:subject/>
  <dc:title>Бланк администрации</dc:title>
</cp:coreProperties>
</file>