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04.02.2021                                    </w:t>
        <w:tab/>
        <w:t xml:space="preserve">                                                        № 20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о улучшению состояния системы централизованного питьевого водоснабжения и улучшения качества питьевой воды, потребляемой населением                          в Ворон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Российской Федерации от 7 декабря 2011 года № 416-ФЗ «О водоснабжении и водоотведении», согласно п. 4 ч. 1 ст.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лан по улучшению состояния системы централизованного питьевого водоснабжения и улучшения качества питьевой воды, потребляемой население в Вороновском сельском поселении согласно приложению.</w:t>
      </w:r>
    </w:p>
    <w:p>
      <w:pPr>
        <w:pStyle w:val="Normal"/>
        <w:jc w:val="both"/>
        <w:rPr/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 2022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>распоряжением администрации                                                                                                Вороновского сельского поселения                                                                                                           от 04.02.2021 № 20-р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по улучшению состояния системы централизованного питьевого водоснабжения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и улучшения качества питьевой воды, потребляемой населением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в Вороновском сельском поселении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среди населения по необходимости установки фильтров для снятия жесткости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по установке счётчиков учета водопотребления для абон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транение поры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МУП «Комремстройхоз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качества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ена насосов не скваж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</w:t>
            </w:r>
            <w:r>
              <w:rPr/>
              <w:t>езинфекция и очистка водонапорных баш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  <w:r>
              <w:rPr/>
              <w:t xml:space="preserve"> весенний период, а далее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</w:tbl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Пользователь</cp:lastModifiedBy>
  <cp:lastPrinted>2021-02-17T12:27:00Z</cp:lastPrinted>
  <dcterms:modified xsi:type="dcterms:W3CDTF">2022-02-04T09:38:00Z</dcterms:modified>
  <cp:revision>140</cp:revision>
  <dc:subject/>
  <dc:title>                                                            </dc:title>
</cp:coreProperties>
</file>