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8.2022                                                                                                                             № 58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О создании комиссии по осуществлению закупок товаров, работ, услуг для обеспечения муниципальных нужд Администрации Вороновского сельского поселения</w:t>
      </w:r>
    </w:p>
    <w:p>
      <w:pPr>
        <w:pStyle w:val="3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5 апреля 2013 года № 44-ФЗ                          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ода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60-ФЗ, Федерального закона от 11 июня 2022 года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60-ФЗ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рганизации деятельности Администрации  Вороновского сельского поселения, связанной      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Вороновского сельского поселения,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4"/>
        </w:rPr>
        <w:t>1. Создать комиссию по осуществлению закупок товаров, работ, услуг для обеспечения муниципальных нужд Администрации Вороновского сельского поселения, утвердив ее состав согласно Приложению № 1 к настоящему распоряжению.</w:t>
      </w:r>
    </w:p>
    <w:p>
      <w:pPr>
        <w:pStyle w:val="31"/>
        <w:ind w:firstLine="709"/>
        <w:jc w:val="both"/>
        <w:rPr/>
      </w:pPr>
      <w:r>
        <w:rPr>
          <w:sz w:val="24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Вороновского сельского поселения согласно Приложению № 2 к настоящему распоряжению. </w:t>
      </w:r>
    </w:p>
    <w:p>
      <w:pPr>
        <w:pStyle w:val="Style12"/>
        <w:ind w:firstLine="709"/>
        <w:jc w:val="both"/>
        <w:rPr/>
      </w:pPr>
      <w:r>
        <w:rPr>
          <w:szCs w:val="24"/>
        </w:rPr>
        <w:t xml:space="preserve">3. Настоящее распоряжение вступает в силу </w:t>
      </w:r>
      <w:r>
        <w:rPr>
          <w:rFonts w:cs="Times New Roman;Times New Roman"/>
          <w:spacing w:val="-4"/>
          <w:szCs w:val="24"/>
          <w:lang w:eastAsia="ar-SA"/>
        </w:rPr>
        <w:t>со дня его подписа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sectPr>
          <w:type w:val="nextPage"/>
          <w:pgSz w:w="11906" w:h="16800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20"/>
          <w:szCs w:val="16"/>
        </w:rPr>
        <w:t xml:space="preserve">«___» ______________ </w:t>
      </w:r>
      <w:r>
        <w:rPr>
          <w:sz w:val="20"/>
          <w:szCs w:val="16"/>
        </w:rPr>
        <w:t>2022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5.08.200 № 5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Вороновского сельского посел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294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 Никола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пня Оксана 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ксана Михайл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лавный специалист по управлению дел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нна Серге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унькова Елена Алексе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дминистрато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00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Воро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5.08.2022 № 58-р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31"/>
        <w:jc w:val="center"/>
        <w:rPr/>
      </w:pPr>
      <w:r>
        <w:rPr>
          <w:sz w:val="24"/>
        </w:rPr>
        <w:t xml:space="preserve">о комиссии по осуществлению закупок товаров, работ, услуг для обеспечения муниципальных нужд Администрации Вороновского сельского поселения 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(далее по тексту - Положение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p>
      <w:pPr>
        <w:pStyle w:val="Normal"/>
        <w:ind w:left="927" w:hanging="0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;Times New Roman" w:ascii="Times New Roman;Times New Roman" w:hAnsi="Times New Roman;Times New Roman"/>
          <w:sz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рон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- определение поставщика</w:t>
      </w:r>
      <w:r>
        <w:rPr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                             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заказчик</w:t>
      </w:r>
      <w:r>
        <w:rPr/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азчик</w:t>
      </w:r>
      <w:r>
        <w:rPr/>
        <w:t xml:space="preserve"> - государственный или муниципальный заказчик либо в соответствии                    с частями 1 и 2.1 статьи 15 </w:t>
      </w:r>
      <w:r>
        <w:rPr>
          <w:color w:val="000000"/>
        </w:rPr>
        <w:t>Закона о контрактной системе</w:t>
      </w:r>
      <w:r>
        <w:rPr/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              1 пункта 3 статьи 284 Налогового кодекса Российской Федерации перечень государств                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от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контракт, муниципальный контракт</w:t>
      </w:r>
      <w:r>
        <w:rPr/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                      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контракт</w:t>
      </w:r>
      <w:r>
        <w:rPr/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color w:val="000000"/>
        </w:rPr>
        <w:t>Закона о контрактной систем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онтрактной системе предусмотрена документация о закупке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дписание контракта осуществляются заказчиком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контрактной систем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6. В процессе осуществления своих полномочий комиссия взаимодействует                       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0" w:name="Par36"/>
      <w:bookmarkEnd w:id="0"/>
      <w:r>
        <w:rPr>
          <w:bCs/>
          <w:color w:val="000000"/>
        </w:rPr>
        <w:t>2. Правовое регул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                               о контрактной системе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 июля 2006 года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1" w:name="Par40"/>
      <w:bookmarkEnd w:id="1"/>
      <w:r>
        <w:rPr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1. Эффективность и экономичность использования выделенных средств бюджета     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2" w:name="Par50"/>
      <w:bookmarkEnd w:id="2"/>
      <w:r>
        <w:rPr>
          <w:bCs/>
          <w:color w:val="000000"/>
        </w:rPr>
        <w:t>4. Функции комиссии 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bookmarkStart w:id="3" w:name="Par52"/>
      <w:bookmarkEnd w:id="3"/>
      <w:r>
        <w:rPr>
          <w:color w:val="000000"/>
        </w:rPr>
        <w:t xml:space="preserve">4.1. </w:t>
      </w:r>
      <w:r>
        <w:rPr>
          <w:bCs/>
          <w:color w:val="000000"/>
        </w:rPr>
        <w:t>Электронный конкурс</w:t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                 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                        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я (за исключением случаев, предусмотренных Законом                                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                             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вторые части заявок на участие в закупке, а также информацию                    и документы, направленные оператором электронной площадки в соответствии с пунктом  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                               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я (за исключением случаев, предусмотренных Законом                                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                     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                     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                         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непредставления информации и документов, предусмотренных пунктом 5 части                  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               о контрактной системе (в случае установления в соответствии со статьей 14 Закона                         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                            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) выявления недостоверной информации, содержащейся в заявке на участие                           в закуп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на основании результатов оценки первых и вторых частей заявок на участие                          в закупке, содержащихся в протоколах, предусмотренных частями 6 и 13 статьи 48 Закона   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6. Действия, предусмотренные частью 11 статьи 48</w:t>
      </w:r>
      <w:r>
        <w:rPr/>
        <w:t xml:space="preserve"> </w:t>
      </w:r>
      <w:r>
        <w:rPr>
          <w:color w:val="000000"/>
        </w:rPr>
        <w:t>Закона о контрактной системе, осуществляются не позднее двух рабочих дней со дня, следующего за днем получения                    в соответствии с пунктом 2 части 19</w:t>
      </w:r>
      <w:r>
        <w:rPr/>
        <w:t xml:space="preserve"> </w:t>
      </w:r>
      <w:r>
        <w:rPr>
          <w:color w:val="000000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                 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4.2. Электронный аукцион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                  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       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              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4.3. Электронный запрос котировок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                      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                        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4.4. Особенности работы комиссии при проведении открытых конкурентных способов закупок</w:t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1. В случае, если в соответствии с пунктом 1 части 1 статьи 52 Закона                              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                   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                   а также подписывают усиленными электронными подписями сформированный заказчиком                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2. В случае, если в соответствии с пунктом 2 части 1 статьи 52 Закона                                 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                       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                          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оценка по критериям оценки заявок на участие в закупке, установленным               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3. В случае, если в соответствии с пунктом 2 части 1 статьи 52 Закона                              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             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4.4. При заключении энергосервисного контракта путем проведения конкурса                  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                  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                 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                              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ссмотрение и оценка заявок на участие в конкурсе в соответствии                       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                      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4" w:name="Par155"/>
      <w:bookmarkEnd w:id="4"/>
      <w:r>
        <w:rPr>
          <w:bCs/>
          <w:color w:val="000000"/>
        </w:rPr>
        <w:t>6. Порядок создания и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                              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                      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                           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                  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лжностные лица органов контроля, указанных в части 1 статьи 99 Закона                     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              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                 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0.1. Знакомиться со всеми представленными на рассмотрение документами                     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0.3. Проверять правильность содержания составляемых заказчиком протоколов,                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1.3. При осуществлении закупок принимать меры по предотвращению                               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                  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 контрактной системе и настоящего Положения, может быть обжаловано любым участником закупки               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3.4. В случае необходимости выносит на обсуждение комиссии вопрос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                    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               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5:00Z</dcterms:created>
  <dc:creator>User</dc:creator>
  <dc:description/>
  <cp:keywords/>
  <dc:language>en-US</dc:language>
  <cp:lastModifiedBy>Пользователь</cp:lastModifiedBy>
  <cp:lastPrinted>2014-01-20T11:24:00Z</cp:lastPrinted>
  <dcterms:modified xsi:type="dcterms:W3CDTF">2022-08-15T09:44:00Z</dcterms:modified>
  <cp:revision>28</cp:revision>
  <dc:subject/>
  <dc:title> </dc:title>
</cp:coreProperties>
</file>