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10.2023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«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Устав муниципального образования «Вороновское сельское поселение»         Кожевниковского района Томской области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                 в Устав муниципального образования «Вороновское сельское поселение» Кожевниковского района Томской области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срок до </w:t>
      </w:r>
      <w:r>
        <w:rPr>
          <w:rFonts w:cs="Times New Roman" w:ascii="Times New Roman" w:hAnsi="Times New Roman"/>
          <w:color w:val="FF0000"/>
          <w:sz w:val="24"/>
          <w:szCs w:val="24"/>
        </w:rPr>
        <w:t>04.10.2021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порядк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настоящему решению на </w:t>
      </w:r>
      <w:r>
        <w:rPr>
          <w:rFonts w:cs="Times New Roman" w:ascii="Times New Roman" w:hAnsi="Times New Roman"/>
          <w:color w:val="FF0000"/>
          <w:sz w:val="24"/>
          <w:szCs w:val="24"/>
        </w:rPr>
        <w:t>11.10.2020</w:t>
      </w:r>
      <w:r>
        <w:rPr>
          <w:rFonts w:cs="Times New Roman" w:ascii="Times New Roman" w:hAnsi="Times New Roman"/>
          <w:sz w:val="24"/>
          <w:szCs w:val="24"/>
        </w:rPr>
        <w:t xml:space="preserve"> в 16:00                ч. в здании Вороновского Дома культуры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Вороновского сельского поселения Чирикову О.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Вороново, ул. Уткина д.17, по телефону: 8(38244) 31-169 с 9:00 до 17:00 часов, перерыв на обед с 13:00 – 14:00 ча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Ворон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                                                                    Ю.М.Митяева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поселения                                                                                                     С.Н.Прокоп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0.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                                                                                                                                   в Устав муниципального образования «Воронов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" w:hAnsi="Times New Roman"/>
          <w:bCs/>
          <w:color w:val="26282F"/>
          <w:sz w:val="24"/>
          <w:szCs w:val="24"/>
          <w:lang w:eastAsia="ru-RU"/>
        </w:rPr>
        <w:t xml:space="preserve">В </w:t>
      </w:r>
      <w:r>
        <w:rPr>
          <w:rFonts w:cs="Times New Roman CYR" w:ascii="Times New Roman" w:hAnsi="Times New Roman"/>
          <w:bCs/>
          <w:color w:val="26282F"/>
          <w:sz w:val="24"/>
          <w:szCs w:val="24"/>
        </w:rPr>
        <w:t>целях приведения в соответствие с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Вороновское сельское поселение» Кожевниковского района Томской области, принятый решением Совета Вороновского сельского поселения от 4 июня 2015 года № 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lang w:eastAsia="ru-RU"/>
        </w:rPr>
      </w:pPr>
      <w:r>
        <w:rPr/>
        <w:t>1.1. В части 5 статьи 3 Устава слова «официальному обнародованию путем размещения» заменить словами «а также дополнительно подлежат размещ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пункте 12 части 1 статьи 6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                           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 </w:t>
      </w:r>
      <w:r>
        <w:rPr>
          <w:rFonts w:cs="Times New Roman" w:ascii="Times New Roman" w:hAnsi="Times New Roman"/>
          <w:sz w:val="24"/>
          <w:szCs w:val="24"/>
        </w:rPr>
        <w:t>Статью 23 дополнить частью 4.4 следующего содержания: «4.3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атью 27 дополнить частью 8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               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м, замещающим муниципальные должности муниципального образования «Вороновское сельское поселение», осуществляющим свои полномочия на постоянной основе, гарантируются ежегодные основной и дополнительный оплачиваемые отпуска                     в соответствии с федеральным и областным законодательством, с муниципальными нормативными правовыми ак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ам, замещающим муниципальные должности в органах местного самоуправления муниципального образования «Вороновское сельское поселение»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а Вороновского сельского поселения Кожевниковского района Томской области – 15 календарных дн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«Вороновское сельское поселение», осуществляется в соответствии                            с действующи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статье 14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проведения публичных слушаний определяется норматив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Ворон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оновского сельского поселения Кожевниковского района Томской области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Часть 2 статьи 3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Часть 4 статьи 42 Устава слово "его" исключить, дополнить втор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 года N 97-ФЗ "О государственной регистрации уставов муниципальных образований"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после его государственной регистрации                                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1-12-24T17:18:00Z</cp:lastPrinted>
  <dcterms:modified xsi:type="dcterms:W3CDTF">2023-10-05T03:33:00Z</dcterms:modified>
  <cp:revision>309</cp:revision>
  <dc:subject/>
  <dc:title/>
</cp:coreProperties>
</file>