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.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>.2023                                                                                                                                    № 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Style18"/>
        <w:spacing w:before="0" w:after="0"/>
        <w:jc w:val="center"/>
        <w:rPr/>
      </w:pPr>
      <w:r>
        <w:rPr/>
        <w:t>Об утверждении Положения о передаче гражданами приватизированных жилых помещений в муниципальную собственность муниципального образования «Ворон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Руководствуясь Законом Российской Федерации от 4 июля 1991 года № 1541-1                  "О приватизации жилищного фонда в Российской Федерации", Уставом муниципального образования «Вороновское сельское поселение» Кожевниковского района Томской обла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/>
      </w:pPr>
      <w:r>
        <w:rPr>
          <w:b/>
        </w:rPr>
        <w:t>Совет Вороновского сельского поселения решил</w:t>
      </w:r>
      <w:r>
        <w:rPr/>
        <w:t>: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/>
        <w:t>1. Утвердить Положение о передаче гражданами приватизированных жилых помещений в муниципальную собственность муниципального образования «Вороновское сельское поселение»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 xml:space="preserve">Председатель Совета Вороновского сельского поселения                                 Ю.М.Митяева 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 xml:space="preserve">Глава Вороновского сельского поселения                                                         С.Н.Прокопенко  </w:t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00.09.2023 № 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ередаче гражданами приватизированных жилых помещений в муниципальную собственность 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ожение о передаче гражданами приватизированных жилых помещений                           в муниципальную собственность муниципального образования «Вороновское сельское поселение» регулирует порядок передачи в муниципальную собственность жилых помещений гражданами, приватизировавшими такие жилые помещения, являющиеся для них единственным местом постоянного проживания и принадлежащие им на праве собственности и свободные от обязательств (далее - граждане, желающие передать приватизированные ими жилые помещения в муниципальную собственность), а также порядок принятия Администрацией Вороновского сельского поселения передаваемых жилых помещений в муниципальную собственность и заключения договоров социального найма переданных жилых помещений с этими граждан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раждане, желающие передать приватизированные ими жилые помещения                         в муниципальную собственность, подают заявление в Администрацию Ворон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случае нахождения приватизированного жилого помещения в общей собственности нескольких граждан заявления подаются каждым из ни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заявлению прилаг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р передачи жилого помещения в собственность граждан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копия свидетельства (свидетельств) о государственной регистрации права собственности на приватизированное жилое поме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писка из Единого государственного реестра прав на недвижимое имущество                и сделок с ним в отношении приватизированного жилого поме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иска из домовой кни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финансового лицевого с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выписка из технического паспорта бюро технической инвентаризации                              с поэтажным планом (при наличии) и эксплик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справка налогового органа об отсутствии у собственника (собственников) приватизированного жилого помещения задолженности по налогу на имущество физических лиц в отношении приватизированного жилого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документы, подтверждающие отсутствие в отношении приватизированного жилого помещения задолженности по оплате коммун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пия документа, удостоверяющего личность гражданина (граждан), желающего передать приватизированное жилое поме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шение органов опеки и попечительства о даче согласия (разрешения) на передачу в муниципальную собственность приватизированного жилого помещения                           в случаях, если собственником жилого помещения являются несовершеннолетние, находящиеся под опекой или попечительством, а также совершеннолетние граждане, ограниченные судом в дее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вление подается гражданами, желающими передать приватизированные ими жилые помещения в муниципальную собственность, с предъявлением подлинника документа, удостоверяющего личность, и подлинника свидетельства (свидетельств)                         о государственной регистрации права собственности на приватизированное жилое помещ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дминистрация Вороновского сельского поселения в течение 30 календарных дней с момента поступления заявления и документов, предусмотренных пунктом                             3 настоящего Положения, принимает решение о принятии приватизированного жилого помещения в муниципальную собств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нованиями для отказа в принятии приватизированного жилого помещения                      в муниципальную собственность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бращение неуполномоченных лиц с заявлением о принятии приватизированного жилого помещения в муниципальную собстве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сутствие документов, предусмотренных пунктом 3 настоящего Положения,                      а также заявлений от всех собственников приватизированного жилого поме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личие ограничений (обременений) прав на приватизированное жилое помещ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 случае отказа в принятии приватизированного жилого помещения                                        в муниципальную собственность Администрации Вороновского сельского поселения                            в течение 5 календарных дней со дня принятия решения направляет заявителю извещение, подписанное уполномоченным представителем Администрации Вороновского сельского поселения, в котором указываются основания отказа и порядок его обжалования, возвращает заявителю оригиналы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течение 10 дней со дня принятия решения о принятии приватизированного жилого помещения в муниципальную собственность Администрация Вороновского сельского поселения заключает с гражданином договор о передаче жилого помещения                         в муниципальную собств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течение 5 дней со дня заключения с гражданином договора о передаче жилого помещения в муниципальную собственность Администрация Вороновского сельского поселения обращается с заявлением о государственной регистрации прав муниципального образования на переданное жилое помещ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течение 10 дней со дня получения свидетельства о государственной регистрации права муниципального образования на переданное жилое помещение Администрация Вороновского сельского поселения заключает с гражданином (гражданами), передавшим жилое помещение, договор социального найм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rFonts w:ascii="Calibri" w:hAnsi="Calibri" w:eastAsia="Calibri" w:cs="Calibri"/>
      <w:spacing w:val="7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Style17"/>
    <w:next w:val="Normal"/>
    <w:qFormat/>
    <w:pPr>
      <w:pBdr/>
      <w:spacing w:before="280" w:after="280"/>
      <w:ind w:left="0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pacing w:val="7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48:00Z</dcterms:created>
  <dc:creator>Пользователь</dc:creator>
  <dc:description/>
  <cp:keywords/>
  <dc:language>en-US</dc:language>
  <cp:lastModifiedBy>Пользователь</cp:lastModifiedBy>
  <cp:lastPrinted>2023-03-27T16:04:00Z</cp:lastPrinted>
  <dcterms:modified xsi:type="dcterms:W3CDTF">2023-08-31T05:20:00Z</dcterms:modified>
  <cp:revision>81</cp:revision>
  <dc:subject/>
  <dc:title/>
</cp:coreProperties>
</file>