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0.2022                                                                                                                                № 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вета Ворон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2.2020 № 14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порядке проведения конкурса по отбору кандидатур на должность Главы Вороновского сельского поселения, утвержденное решением Совета Вороновского сельского поселения от 29.12.2020 № 148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едующие изменения: </w:t>
      </w:r>
    </w:p>
    <w:p>
      <w:pPr>
        <w:pStyle w:val="Normal"/>
        <w:spacing w:lineRule="auto" w:line="24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28 Порядка:                                                                                                                               1) в абзаце 1 подпункта 15 слова «и акций» исключить;                                                                          2) в абзаце 3 подпункта 15 слово «акций» исключить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Вороновского сельского поселения                             Н.В. Викторо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</w:rPr>
        <w:t>Глава Вороновского сельского поселения                                                       С.Н. Прокоп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Пользователь</cp:lastModifiedBy>
  <cp:lastPrinted>2022-01-02T15:25:00Z</cp:lastPrinted>
  <dcterms:modified xsi:type="dcterms:W3CDTF">2022-08-30T09:12:00Z</dcterms:modified>
  <cp:revision>417</cp:revision>
  <dc:subject/>
  <dc:title/>
</cp:coreProperties>
</file>