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  </w:t>
      </w:r>
      <w:r>
        <w:rPr>
          <w:bCs/>
          <w:spacing w:val="-5"/>
        </w:rPr>
        <w:t xml:space="preserve">МУНИЦИПАЛЬНОЕ ОБРАЗОВАНИЕ                                                        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ВОРОН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ВОРОНОВСКОГО СЕЛЬСКОГО ПОСЕЛЕНИЯ        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Проект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00.00.2022                                                                                                                               № 0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20"/>
          <w:szCs w:val="20"/>
        </w:rPr>
      </w:pPr>
      <w:r>
        <w:rPr>
          <w:iCs/>
          <w:spacing w:val="-2"/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/>
        <w:t xml:space="preserve">О внесении изменений в Положение о размере и порядке оплаты труда лиц, замещающих муниципальные должности муниципального образования «Вороновское сельское поселение», утвержденное решением Совета Вороновского сельского по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/>
        <w:t xml:space="preserve">от 28.05.2013 г. № 24 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Томской области от 27.06.2022 № 295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</w:t>
      </w:r>
    </w:p>
    <w:p>
      <w:pPr>
        <w:pStyle w:val="Normal"/>
        <w:shd w:fill="FFFFFF" w:val="clear"/>
        <w:spacing w:before="274" w:after="0"/>
        <w:ind w:left="706" w:hanging="0"/>
        <w:jc w:val="center"/>
        <w:rPr/>
      </w:pPr>
      <w:r>
        <w:rPr>
          <w:b/>
          <w:spacing w:val="-5"/>
        </w:rPr>
        <w:t>Совет Вороновского сельского поселения</w:t>
      </w:r>
      <w:r>
        <w:rPr>
          <w:b/>
          <w:bCs/>
          <w:spacing w:val="-5"/>
        </w:rPr>
        <w:t xml:space="preserve"> решил</w:t>
      </w:r>
      <w:r>
        <w:rPr>
          <w:spacing w:val="-5"/>
        </w:rPr>
        <w:t>: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В подпункте 13 пункта 5 «Премии по результатам работы и материальная помощь», слова «в размере 68,2 процентов должностного оклада», заменить словами                      «в размере 89,52 процентов должностного оклада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-1"/>
        </w:rPr>
        <w:t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>
          <w:color w:val="FF0000"/>
        </w:rPr>
      </w:pPr>
      <w:r>
        <w:rPr/>
        <w:tab/>
        <w:t>3. Настоящее решение вступает в силу со дня официального обнародования                              и распространяется на правоотношения, возникшие с 01 июня 2022 года.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Вороновского сельского поселения                                                                Н.В.Викторова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</w:t>
        <w:tab/>
        <w:t>поселения                                                                                               С.Н.Прокопенко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2-08-30T09:19:00Z</dcterms:modified>
  <cp:revision>100</cp:revision>
  <dc:subject/>
  <dc:title/>
</cp:coreProperties>
</file>