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3.2022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Вороново Кожевниковского района  Томской област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Об утверждении Положения  о порядке принятия и использования администрацией Вороновского сельского поселения безвозмездных и безвозвратных перечислений, в том числе добровольных  пожертвований, от физических и юридических лиц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2 Конституции Российской Федерации, статьей 41, 47 Бюджетного кодекса Российской Федерации, Уставом муниципального образования «Вороновское сельское поселение», в целях упорядочения принятия и использования администрацией Вороновского сельского поселения безвозмездных и безвозвратных перечислений, в том числе добровольных пожертвований, от физических лиц                                   и юридических лиц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принятия и использования </w:t>
      </w:r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>дминистрацией Вороновского сельского поселения безвозмездных и безвозвратных перечислений, в том числе добровольных пожертвований, от физических и юридических лиц согласно приложению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роновского сельского поселения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.В.Виктор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                                                                                             С.Н. Прокопенк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от 00.03.2022  №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нятия и использования </w:t>
      </w:r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>дминистрацией Вор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и безвозвратных перечислений, в том чис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ертвований, от физических и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инятия и использования безвозмездных и безвозвратных перечислений от физических и юридических лиц, в том числе добровольных пожертвований, а также установления контроля над их исполь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исления, в том числе добровольные пожертвования, от физических                      и юридических лиц, в адрес администрации Вороновского сельского поселения, являются безвозмездными и безвозвратны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бровольные пожертвования всех видов, от физических и юридических лиц,                 в адрес администрации Вороновского сельского поселения в обязательном порядке оформляются заключением Соглашения о добровольном пожертвовании между администрацией Вороновского сельского поселения и Жертвователем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Безвозмездные и безвозвратные перечисления, в том числе добровольные пожертвования, от физических и юридических лиц, адресованные администрации Вороновскому сельскому поселению могут быть только добровольными. Принудительное взимание платы с физических и юридических лиц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езвозмездные и безвозвратные перечисления, в том числе добровольные пожертвования, от физических и юридических лиц, поступившие от вышеуказанных лиц, используются исключительно на нужды Вороновского сельского поселения и являются одним из видов дохода бюджета Воро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вет депутатов Вороновского сельского поселения вправе вносить изменения                 и дополнения в настояще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инятия безвозмездных и безвозвратных перечислений,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м числе добровольных пожертвований, от физических лиц и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обровольные пожертвования от физических и юридических лиц перечисляются на расчетный счет администрации Вороновского сельского поселения на соответствующий действующему законодательству код бюджетной класс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Лицо, осуществляющее данные перечисления вправе выбирать на какие нужды направляется пожертвование из следующих установленных категорий: благоустройство, строительство и содержание дорог, жилищно-коммунальное хозяйство, о чем  должно уведомить администрацию Вороновского сельского поселения в письменной  форме (на платежном поручении) и зафиксировать в соглаш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поступлений, принятых в виде безвозмездных и безвозвратных перечислений, в том числе добровольных пожертвований, от физических                                  и юридических л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енежные средства,  принятые администрацией Вороновского сельского поселения, в виде безвозмездных и безвозвратных перечислений, в том числе добровольных пожертвований, от физических и юридических лиц, и поступившие                          в бюджет Вороновского сельского поселения используются в порядке, установленном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                и иными муниципальными правовыми актами администрации Вороновского сельского поселения для расходования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, поступившие в бюджет Вороновского сельского поселения, являются целевыми, и направляются на финансирование расходов бюджета Вороновского сельского поселения, по статье расходов, соответствующей их целевому на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нят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ьзования администрацией                                                                                          Вороновского сельского поселения                                                                                           безвозмездных и безвозвратных перечислений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обровольных пожертвований,                                                                                              от  физических и юридических 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м пожертвова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Вороново                                                                                        «___»__________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роновского сельского поселения, именуемая в дальнейшем администрация, в лице главы поселения ___________________________________, действующего на основании Устава муниципального образование «Вороновское сельское поселение», с одной стороны, и ________________________________________________, именуемый Жертвователь, в лице ________________________________________, действующий на основании _____________________________________, с другой стороны, совместно именуемые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финансирование в 20___ году значимых для администрации Вороновского сельского поселения объектов и мероприятий касающихся 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ветственным за исполнение настоящего Соглашения является Глава Воро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Жертвовате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яет денежные средства в сумме __________ (________________) рублей на финансирование значимых для  Вороновского сельского поселения  объектов                  и мероприятий: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я производятся в следующем порядк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 и объемы финансирова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праве осуществлять контроль над целевым использованием предоставленных денеж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еспечивает эффективное использование финансовых средств, направленных Жертвователем на реализацию настоящего Согла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о требованию Жертвователя информирует его об использовании денежных средств, направленных в рамках настоящего Соглаш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составлено в двух экземплярах, имеющих равную юридическую силу и хранящихся по одному экземпляру у каждой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споры и разногласия, которые могут возникнуть при заключении, изменении и исполнении Соглашения, Стороны будут стремиться разрешить путем переговоров.                          В противном случае они подлежат разрешению в судебном порядке в соответствии                         с действующим законодательством Российской Федерации, с обязательным соблюдением претензионного порядка рассмотрения сп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стоящее Соглашение вступает в силу со дня подписания и действует до полного исполнения Сторонами обязательств, принятых по данному согла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 636171, Томская область, Кожевниковский район, с. Вороново,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ткина. 17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008006705 /700801001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  / </w:t>
            </w:r>
            <w:r>
              <w:rPr>
                <w:rFonts w:cs="Times New Roman" w:ascii="Times New Roman" w:hAnsi="Times New Roman"/>
                <w:u w:val="single"/>
              </w:rPr>
              <w:t>С.Н. Прокопенко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(И.О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8:00Z</dcterms:created>
  <dc:creator>user</dc:creator>
  <dc:description/>
  <cp:keywords/>
  <dc:language>en-US</dc:language>
  <cp:lastModifiedBy>Пользователь</cp:lastModifiedBy>
  <cp:lastPrinted>2021-06-16T11:56:00Z</cp:lastPrinted>
  <dcterms:modified xsi:type="dcterms:W3CDTF">2022-03-30T05:55:00Z</dcterms:modified>
  <cp:revision>45</cp:revision>
  <dc:subject/>
  <dc:title/>
</cp:coreProperties>
</file>