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>
          <w:sz w:val="20"/>
        </w:rPr>
      </w:pPr>
      <w:r>
        <w:rPr>
          <w:color w:val="0000FF"/>
          <w:sz w:val="24"/>
          <w:szCs w:val="24"/>
        </w:rPr>
        <w:t>12.09</w:t>
      </w:r>
      <w:r>
        <w:rPr>
          <w:sz w:val="24"/>
          <w:szCs w:val="24"/>
        </w:rPr>
        <w:t xml:space="preserve">.2024                                                                                                                           </w:t>
      </w:r>
      <w:r>
        <w:rPr/>
        <w:t>№ 85</w:t>
      </w:r>
      <w:r>
        <w:rPr>
          <w:sz w:val="20"/>
        </w:rPr>
        <w:t xml:space="preserve">                                                                             </w:t>
      </w:r>
      <w:r>
        <w:rPr>
          <w:sz w:val="18"/>
          <w:szCs w:val="18"/>
        </w:rPr>
        <w:t>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7.12.2023 № 53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4 год и на плановый период 2025 и 2026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В соответствии со статьёй 32 Раздела 4 Положения «О бюджетном процессе                           в муниципальном образовании «</w:t>
      </w:r>
      <w:r>
        <w:rPr>
          <w:sz w:val="24"/>
          <w:szCs w:val="24"/>
        </w:rPr>
        <w:t xml:space="preserve">Вороновское сельское поселение» Кожевниковского района Томской области»,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9 № 107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7.12.2023 № 53 «О бюджете муниципального образования «Вороновское сельское поселение» на 2024 год и на плановый период 2025 и 2026 годов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 Утвердить основные характеристики бюджета муниципального образования «Вороновское сельское поселение» на 2024 год: 18 813,653 тыс. рублей, в том числе налоговые и неналоговые доходы в сумме 6 370,671 рублей согласно приложению                           1 к настоящему Решению, безвозмездные поступления в сумме 12 442,982 тыс. рублей;</w:t>
      </w:r>
    </w:p>
    <w:p>
      <w:pPr>
        <w:pStyle w:val="Normal"/>
        <w:ind w:firstLine="708"/>
        <w:jc w:val="both"/>
        <w:rPr/>
      </w:pPr>
      <w:r>
        <w:rPr>
          <w:sz w:val="24"/>
        </w:rPr>
        <w:t>2) общий объем расходов бюджета поселения в сумме 19 078,504 тыс. рублей;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</w:rPr>
        <w:t>3) дефицит бюджета поселения в сумме 264,851 тыс. рублей;</w:t>
      </w:r>
      <w:r>
        <w:rPr>
          <w:sz w:val="24"/>
          <w:szCs w:val="26"/>
        </w:rPr>
        <w:t>».</w:t>
      </w:r>
    </w:p>
    <w:p>
      <w:pPr>
        <w:pStyle w:val="TextBodyIndent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. Приложения 1, 2, 7</w:t>
      </w:r>
      <w:r>
        <w:rPr>
          <w:color w:val="000000"/>
          <w:sz w:val="24"/>
          <w:szCs w:val="24"/>
          <w:lang w:val="ru-RU"/>
        </w:rPr>
        <w:t>, 10</w:t>
      </w:r>
      <w:r>
        <w:rPr>
          <w:color w:val="000000"/>
          <w:sz w:val="24"/>
          <w:szCs w:val="24"/>
        </w:rPr>
        <w:t xml:space="preserve"> решения Совета Вороновского сельского поселения изложить в следующей редакции согласно приложениям 1, 2, </w:t>
      </w:r>
      <w:r>
        <w:rPr>
          <w:color w:val="000000"/>
          <w:sz w:val="24"/>
          <w:szCs w:val="24"/>
          <w:lang w:val="ru-RU"/>
        </w:rPr>
        <w:t>3, 4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3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           Ю.М.Митяева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ороновского сельского поселения       </w:t>
        <w:tab/>
        <w:tab/>
        <w:tab/>
        <w:t xml:space="preserve">         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right="141" w:firstLine="709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2.09</w:t>
      </w:r>
      <w:r>
        <w:rPr>
          <w:sz w:val="24"/>
          <w:szCs w:val="24"/>
        </w:rPr>
        <w:t xml:space="preserve">.2024 № 85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hanging="0"/>
        <w:jc w:val="right"/>
        <w:rPr/>
      </w:pPr>
      <w:r>
        <w:rPr/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308"/>
        <w:gridCol w:w="27"/>
        <w:gridCol w:w="12"/>
        <w:gridCol w:w="12"/>
        <w:gridCol w:w="1252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1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1,621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7,53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544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2664,6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730,4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6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4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2116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2196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225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88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27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54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56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9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2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33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33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3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,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,0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0"/>
                <w:szCs w:val="24"/>
              </w:rPr>
            </w:pPr>
            <w:r>
              <w:rPr>
                <w:color w:val="00B0F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,00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2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0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671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00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,01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,3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,100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,38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8,65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25 10 0000 43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5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0,671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6092,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7,637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42,982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68,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40,828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13,653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60,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38,465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2.09.2024</w:t>
      </w:r>
      <w:r>
        <w:rPr>
          <w:sz w:val="24"/>
          <w:szCs w:val="24"/>
        </w:rPr>
        <w:t xml:space="preserve"> № 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68"/>
        <w:gridCol w:w="622"/>
        <w:gridCol w:w="2840"/>
        <w:gridCol w:w="1134"/>
        <w:gridCol w:w="1134"/>
        <w:gridCol w:w="1134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6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42,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8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0,828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5,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5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0,189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,189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1,000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, КП ДФ ТО № 675 от 01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11,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2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9,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9,639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, Справка УФ № 11 от 22.02.2024 г. (+436,452 тыс. руб.) доведение ФОТ до МРОТ, согласно Решению Думы от 29.08.2024 № 273 (+202,565 тыс. руб.) на увеличение ФОТ МС (выслуга лет, классный чи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844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Уведомление № 3 от 17.01.2024 г (+2323,395 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, Уведомление № 31, КП № 121 от 01.01.2024 г (+20,000 тыс. руб.); согласно Распоряжения АКР № 270-р от 06.05.2024 (-20,000 тыс. руб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0,00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,  согласно Распоряжения АКР № 270-р от 06.05.2024 (-20,000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подготовку и проведение творческого отчета поселения, Распоряжение АКР № 62-р от 08.02.2024 г (+24,500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ежегодное прохождение диспансеризации муниципальных служащих, Решение Думы № 236 от 27.02.2024 г (+20,155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разработку схемы теплоснабжения, Решение Думы № 236 от 27.02.2024 г (+100,000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приобретение материалов для текущего обслуживания уличного освещения, Решение Думы № 236 от 27.02.2024 г (+91,444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составление топливно-энергетического баланса, согласно Постановлению АКР № 321 от 27.05.2024 г (+60,000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по итогам творческого отчета сельских поселений, согласно Постановлению АКР № 330 от 29.05.2024 г,  Постановлению АКР № 341 от 04.06.2024 г (+15,500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 xml:space="preserve">12.09.2024 </w:t>
      </w:r>
      <w:r>
        <w:rPr>
          <w:sz w:val="24"/>
          <w:szCs w:val="24"/>
        </w:rPr>
        <w:t>№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1134"/>
        <w:gridCol w:w="709"/>
        <w:gridCol w:w="1276"/>
        <w:gridCol w:w="1275"/>
        <w:gridCol w:w="1066"/>
        <w:gridCol w:w="68"/>
      </w:tblGrid>
      <w:tr>
        <w:trPr>
          <w:trHeight w:val="318" w:hRule="atLeast"/>
        </w:trPr>
        <w:tc>
          <w:tcPr>
            <w:tcW w:w="10138" w:type="dxa"/>
            <w:gridSpan w:val="8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138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 год и на плановый период 2025 и 2026 годо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9 078,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4 660,2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4 738,46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078,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60,2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738,465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 825,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 026,2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 026,216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52,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52,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 852,7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6,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</w:tr>
      <w:tr>
        <w:trPr>
          <w:trHeight w:val="1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7,7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</w:tr>
      <w:tr>
        <w:trPr>
          <w:trHeight w:val="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7,7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7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5,3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5,308</w:t>
            </w:r>
          </w:p>
        </w:tc>
      </w:tr>
      <w:tr>
        <w:trPr>
          <w:trHeight w:val="1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7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7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4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458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58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28,477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bookmarkStart w:id="3" w:name="OLE_LINK18"/>
            <w:bookmarkStart w:id="4" w:name="OLE_LINK17"/>
            <w:r>
              <w:rPr>
                <w:sz w:val="18"/>
                <w:szCs w:val="18"/>
              </w:rPr>
              <w:t>7953009000</w:t>
            </w:r>
            <w:bookmarkEnd w:id="3"/>
            <w:bookmarkEnd w:id="4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1,000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6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69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69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18"/>
                <w:szCs w:val="18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90,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899,2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959,29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0,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bCs/>
                <w:sz w:val="18"/>
                <w:szCs w:val="18"/>
              </w:rPr>
              <w:t>2 889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bCs/>
                <w:sz w:val="18"/>
                <w:szCs w:val="18"/>
              </w:rPr>
              <w:t>2 949,29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57,3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i/>
                <w:sz w:val="18"/>
                <w:szCs w:val="18"/>
              </w:rPr>
              <w:t>2 889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i/>
                <w:sz w:val="18"/>
                <w:szCs w:val="18"/>
              </w:rPr>
              <w:t>2 949,29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в Кожевниковск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в Кожевниковск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1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bookmarkStart w:id="5" w:name="_Hlk156485326"/>
            <w:r>
              <w:rPr>
                <w:sz w:val="18"/>
                <w:szCs w:val="18"/>
              </w:rPr>
              <w:t>122,284</w:t>
            </w:r>
            <w:bookmarkEnd w:id="5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ИЩНО-КОММУНАЛЬНОЕ ХОЗЯЙСТВО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85,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drawing>
                <wp:inline distT="0" distB="0" distL="0" distR="0">
                  <wp:extent cx="5939790" cy="13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4" r="-6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drawing>
                <wp:inline distT="0" distB="0" distL="0" distR="0">
                  <wp:extent cx="5939790" cy="131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4" r="-6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2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2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205,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5,9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5,931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454,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,6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,675</w:t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8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19,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79,8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79,843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2,8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2,843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П "Развитие культуры Кожевниковского района на 2021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социальная экспертная коми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мощ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7018"/>
      </w:tblGrid>
      <w:tr>
        <w:trPr>
          <w:trHeight w:val="318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0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2.09.2024</w:t>
            </w:r>
            <w:r>
              <w:rPr>
                <w:sz w:val="24"/>
                <w:szCs w:val="24"/>
              </w:rPr>
              <w:t xml:space="preserve"> № 85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объёмы фи</w:t>
      </w:r>
      <w:bookmarkStart w:id="6" w:name="_GoBack"/>
      <w:bookmarkEnd w:id="6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4 год и на плановый период 2025 и 2026 годов</w:t>
      </w:r>
    </w:p>
    <w:p>
      <w:pPr>
        <w:pStyle w:val="Normal"/>
        <w:shd w:fill="FFFFFF" w:val="clear"/>
        <w:autoSpaceDE w:val="false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025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026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14,62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52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28,850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Вороновское сельское поселение на 2023-2025г.г."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7.12.2022 № 98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1.10.2021 № 86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Создание условий для развития малого            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7.12.2021 № 11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0,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19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256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19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256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19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256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22-2024 гг.» </w:t>
            </w: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 </w:t>
            </w:r>
            <w:r>
              <w:rPr>
                <w:b/>
                <w:color w:val="0000FF"/>
                <w:sz w:val="22"/>
                <w:szCs w:val="22"/>
              </w:rPr>
              <w:t>15.11.2021 № 9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«Комплексное развитие систем коммунальн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раструктуры Вороновского сельского поселения на 2021-2025 годы, с перспектив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30 года»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sz w:val="22"/>
                <w:szCs w:val="22"/>
              </w:rPr>
              <w:t>09.03.2021 № 2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ладение, пользование, распоряжение земельными ресурсами и муниципальным имуществом на 2023-2025 года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06.2022 № 4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в ЕГРН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по использованию и охране земель сельскохозяйственного назначения, находящихся  в границах муниципального образования «Вороновское сельское поселение» на 2023-2025 года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2.09.2022 № 6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ы комплексного развития социальной инфраструктуры муниципального образования «Вороновское сельское поселение» Кожевниковского района на 2023-2025 гг. (с перспективой до 2030г.)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от 28.06.2022 № 4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ой спортивно-игровой площадки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23 – 2026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0.12.2022 № 0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Основной текст с отступом Знак"/>
    <w:qFormat/>
    <w:rPr>
      <w:color w:val="000000"/>
      <w:sz w:val="26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  <w:lang w:val="en-US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/>
  <cp:keywords/>
  <dc:language>en-US</dc:language>
  <cp:lastModifiedBy>Пользователь</cp:lastModifiedBy>
  <cp:lastPrinted>2024-09-27T13:00:00Z</cp:lastPrinted>
  <dcterms:modified xsi:type="dcterms:W3CDTF">2024-09-27T06:01:00Z</dcterms:modified>
  <cp:revision>35</cp:revision>
  <dc:subject>JOГO JARDIM x8?! PORRA! DIA 8 VOTA NГO!</dc:subject>
  <dc:title>Бланк администрации</dc:title>
</cp:coreProperties>
</file>