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25.12.2024</w:t>
      </w: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</w:rPr>
        <w:t>№ 100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z w:val="24"/>
          <w:szCs w:val="24"/>
        </w:rPr>
        <w:t xml:space="preserve">О передаче осуществления части полномочий Администрации Кожевни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6 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 Кожевниковского муниципального района Том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6 октября 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ункту 1 настоящего решения на 2025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муниципального образования «Вороновское сельское поселение»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править настоящее решение Главе Вороновского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Ю.М.Мит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Вороновского сельского поселения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ab/>
        <w:t xml:space="preserve">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5.12.2024 № 100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71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User</dc:creator>
  <dc:description/>
  <cp:keywords/>
  <dc:language>en-US</dc:language>
  <cp:lastModifiedBy>Пользователь</cp:lastModifiedBy>
  <cp:lastPrinted>2021-08-17T10:19:00Z</cp:lastPrinted>
  <dcterms:modified xsi:type="dcterms:W3CDTF">2024-12-25T06:05:00Z</dcterms:modified>
  <cp:revision>87</cp:revision>
  <dc:subject/>
  <dc:title/>
</cp:coreProperties>
</file>