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 ВОРО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4                                                                                                                                № 10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село Вороново Кожевниковский район Томская область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ередаче Администрации Кожевниковского района полномочий от Администрации Вороновского сельского поселения Кожевниковского района полномочий по осуществлению внутреннего финансового контроля и контроля в сфере закупок 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 Федеральным законом от 6 октября 2003 года № 131-ФЗ «Об общих принципах организации местного самоуправления в Российской Федерации»,                                   в соответствии со статьей 269.2 Бюджетного Кодекса Российской Федерации, с частью                      8 статьи 99 Федерального закона от 5 апреля 2013 года № 44-ФЗ «О контрактной системе                 в сфере закупок товаров, работ, услуг для обеспечения государственных и муниципальных нужд» и на основании статьи 38 главы 4 Устава муниципального образования «Вороновское сельское поселение» Кожевниковского муниципального района Томской области,</w:t>
      </w:r>
    </w:p>
    <w:p>
      <w:pPr>
        <w:pStyle w:val="Normal"/>
        <w:spacing w:lineRule="auto" w:line="240" w:before="0" w:after="120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Передать Администрации Кожевниковского района полномочия </w:t>
      </w:r>
      <w:r>
        <w:rPr>
          <w:rFonts w:cs="Times New Roman" w:ascii="Times New Roman" w:hAnsi="Times New Roman"/>
          <w:shd w:fill="FFFFFF" w:val="clear"/>
        </w:rPr>
        <w:t xml:space="preserve">по осуществлению </w:t>
      </w:r>
      <w:r>
        <w:rPr>
          <w:rFonts w:cs="Times New Roman" w:ascii="Times New Roman" w:hAnsi="Times New Roman"/>
          <w:color w:val="000000"/>
        </w:rPr>
        <w:t>внутреннего муниципального финансового контроля и контроля в сфере закупо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Вороновского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Вороновского сельского поселения заключить Соглашение                      с Администрацией Кожевниковского района о передаче полномоч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сущест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муниципального финансового контроля и контроля в сфере закуп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Western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Утвердить проект указанного соглашения согласно приложению.</w:t>
      </w:r>
    </w:p>
    <w:p>
      <w:pPr>
        <w:pStyle w:val="Western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  <w:tab/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.М.Митяев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Вороновского сельского поселения                                               С.Н. Прокопенко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                                                                                                                                   Воро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12.2024 № 101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шение №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ередаче полномочий по осуществлению внутреннего муниципального финансового контроля и контроля в сфере закупок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spacing w:lineRule="auto" w:line="24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20_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статьи 269.2 Бюджетного кодекса Российской Федерации, пункта 3 части 1 статьи 99 Федерального закона от 05.04.2013г. №44-ФЗ «О контрактной системе в сфере закупок товаров, работ, услуг для обеспечения государственных                                 и муниципальных нужд» Администрация Кожевниковского района Томской области,                         в лице Главы Кожевниковского района Кучера Владимира Владимировича, действующего на основании Устава, с одной стороны и Администрация Вороновского сельского поселения, в лице Главы Вороновского сельского поселения Прокопенко Сергея Николаевича, действующего на основании Устава, с другой стороны, именуемые                              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Предмет соглаш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соглашения является передача Администрацией Вороновского сельского поселения Администрации Кожевниковского района Томской области полномочий по осуществлен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Финансовые средства на реализацию Администрацией Кожевниковского района полномочий, указанных в п. 1.1 Статьи 1 настоящего Соглашения, не предусматриваютс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едоставление необходимой документации по предмету контроля и (или) анализа должностному лицу Администрации Кожевниковского района Томской области, уполномоченному на проведение внутреннего муниципального финансового контроля                            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беспечивает в рамках настоящего Соглашения реализацию своих полномоч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Запрашивает от поселения предоставления информации (сведений), документации, необходимой для реализации полномочий, указанных в статье 1 настоящего Соглаш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аправляет предписания Администрации сельского поселения, принимает другие предусмотренные законодательством, меры по устранению и предотвращению выявляемых наруше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Определяет формы, цели, задачи и исполнителей проводимых мероприятий, способы их проведения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 Срок действия Соглашения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Настоящее Соглашение действует с момента подписания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 31 декабря 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включительно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оглашение может быть расторгнуто по взаимному согласию Сторон или                           в одностороннем порядке в случае неисполнения или ненадлежащего исполнения полномочий одной из сторон в соответствии с действующим законодательств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6.  Изменения и дополн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Внесение изменений или дополнений в настоящее Соглашение осуществляется по взаимному согласию Сторон путё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7. Заключительные полож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В случае прекращения действия настоящего Соглашения, начатые и проводимые         в соответствии с ним контрольные и экспертно-аналитические мероприятия, продолжаются до их полного завершения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астоящее Соглашение составлено в двух экземплярах по одному для каждой из Сторо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8. Юридические адреса и подписи сторо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н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171, Томская область, Кожевниковский район, с. Вороново, ул. Уткина, д. 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008006705/КПП 70080100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ороновского сельского поселения ______________С.Н.Прокопенк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жевниковского района: 636160, Томская область, Кожевниковский район, с. Кожевниково, ул. Гагарина д.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008006769/КПП 70080100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ожевниковского района _____________ В.В.Кучер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character" w:styleId="Style19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50:00Z</dcterms:created>
  <dc:creator>User</dc:creator>
  <dc:description/>
  <cp:keywords/>
  <dc:language>en-US</dc:language>
  <cp:lastModifiedBy>Пользователь</cp:lastModifiedBy>
  <cp:lastPrinted>2023-12-26T12:19:00Z</cp:lastPrinted>
  <dcterms:modified xsi:type="dcterms:W3CDTF">2024-12-25T07:4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