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ВОРОНОВСКОЕ СЕЛЬСКОЕ ПОСЕЛЕНИЕ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5.12.2024                                                                                                                                № 103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/>
        <w:t xml:space="preserve">от 28.05.2013 № 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Законом Томской области от 09 октября 2007 года №223-ОЗ «О муниципальных должностях в Томской области», Закона Томской области от 15 марта 2013  года № 35-ОЗ «О внесении изменений в отдельные законодательные акты Томской области по вопросам муниципальной службы», Постановления Администрации Томской области 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1688 и о внесении изменений в отдельные постановления Администрации Томской области», с целью приведения порядка оплаты труда лиц, замещающих муниципальные должности в соответствии с действующим законодательством,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1. Внести изменение в Положение о размере и порядке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от 28.05.2013 № 24,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Cs/>
          <w:spacing w:val="-5"/>
        </w:rPr>
        <w:t xml:space="preserve">Статью 1 «Общие положения» дополнить пунктами 6, 7 следующего содержания: </w:t>
      </w:r>
    </w:p>
    <w:p>
      <w:pPr>
        <w:pStyle w:val="Normal"/>
        <w:ind w:firstLine="709"/>
        <w:jc w:val="both"/>
        <w:rPr/>
      </w:pPr>
      <w:r>
        <w:rPr/>
        <w:t>«6. Размеры перечисленных в подпункте 3 настоящей части дополнительных выплат лицу, замещающему муниципальную должность, не ограничиваются и устанавливаются в пределах объема средств на оплату труда в органе местного самоуправления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«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».</w:t>
      </w:r>
    </w:p>
    <w:p>
      <w:pPr>
        <w:pStyle w:val="Normal"/>
        <w:ind w:firstLine="709"/>
        <w:jc w:val="both"/>
        <w:rPr/>
      </w:pPr>
      <w:r>
        <w:rPr/>
        <w:t>2)  Пункт 1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0" w:name="_Hlk186028252"/>
      <w:r>
        <w:rPr/>
        <w:t>11. Лицам, замещающим муниципальные должности выплачивается ежемесячная надбавка за особые условия деятельности в размере 25 процентов должностного оклада</w:t>
      </w:r>
      <w:bookmarkEnd w:id="0"/>
      <w:r>
        <w:rPr/>
        <w:t>»</w:t>
      </w:r>
    </w:p>
    <w:p>
      <w:pPr>
        <w:pStyle w:val="Normal"/>
        <w:ind w:left="709" w:hanging="0"/>
        <w:jc w:val="both"/>
        <w:rPr/>
      </w:pPr>
      <w:r>
        <w:rPr/>
        <w:t xml:space="preserve">3) В статье 5 «Премии по результатам работы и материальная помощь» пункты 13,14,17 изложить в следующей редакции: 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/>
        <w:t>«13. Лицам, замещающим муниципальные должности, ежемесячно выплачивается премия по результатам работы в размере 89,52 процентов должностного оклада»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«14. </w:t>
      </w:r>
      <w:bookmarkStart w:id="1" w:name="_Hlk186022850"/>
      <w:r>
        <w:rPr/>
        <w:t xml:space="preserve">Премия по результатам работы выплачивается за надлежащее исполнение лицом, замещающим муниципальную должность, своих должностных обязанностей. Показателями надлежащего исполнения должностных обязанностей, в частности, являются: 1) профессиональный уровень; </w:t>
      </w:r>
      <w:r>
        <w:rPr>
          <w:spacing w:val="-1"/>
        </w:rPr>
        <w:t xml:space="preserve">2) своевременность и качество выполняемой работы, поручений и заданий; </w:t>
      </w:r>
      <w:r>
        <w:rPr/>
        <w:t xml:space="preserve">3) ответственное отношение к исполнению должностных обязанностей; </w:t>
      </w:r>
      <w:r>
        <w:rPr>
          <w:spacing w:val="-1"/>
        </w:rPr>
        <w:t xml:space="preserve">4) компетентность при выполнении наиболее важных, сложных и ответственных работ </w:t>
      </w:r>
      <w:r>
        <w:rPr/>
        <w:t>и заданий. Оценка показателей проводится представительным органом муниципального образования</w:t>
      </w:r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«17. 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в составе денежного содержания».</w:t>
      </w:r>
    </w:p>
    <w:p>
      <w:pPr>
        <w:pStyle w:val="Normal"/>
        <w:ind w:firstLine="709"/>
        <w:jc w:val="both"/>
        <w:rPr/>
      </w:pPr>
      <w:r>
        <w:rPr/>
        <w:t>4) Статью 5 «Премии по результатам работы и материальная помощь» дополнить пунктом 19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9. При наличии экономии фонда оплаты труда в учреждении в декабре текущего года, лицу, замещающему муниципальную должность, выплачивается премия по результатам работы. Размер и порядок выплаты установлен Решением Совета Вороновского сельского поселения от </w:t>
      </w:r>
      <w:r>
        <w:rPr>
          <w:color w:val="000000"/>
        </w:rPr>
        <w:t>25.12.2024 года № 102</w:t>
      </w:r>
      <w:r>
        <w:rPr/>
        <w:t xml:space="preserve"> «Об утверждении Порядка использования средств экономии фонда оплаты труда по итогам года».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татью 6. «Порядок использования средств экономии фонда оплаты труда» - исключить.</w:t>
      </w:r>
    </w:p>
    <w:p>
      <w:pPr>
        <w:pStyle w:val="Normal"/>
        <w:ind w:firstLine="709"/>
        <w:jc w:val="both"/>
        <w:rPr/>
      </w:pPr>
      <w:r>
        <w:rPr/>
        <w:t>6) Положение дополнить статьей 7 «Порядок и условия предоставления отпуска»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2" w:name="_Hlk186023391"/>
      <w:r>
        <w:rPr/>
        <w:t xml:space="preserve">7. </w:t>
      </w:r>
      <w:bookmarkStart w:id="3" w:name="_Hlk186021904"/>
      <w:r>
        <w:rPr/>
        <w:t>Порядок и условия предоставления отпуска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.</w:t>
        <w:tab/>
      </w:r>
      <w:bookmarkStart w:id="4" w:name="_Hlk119876200"/>
      <w:r>
        <w:rPr/>
        <w:t>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</w:t>
      </w:r>
      <w:bookmarkEnd w:id="4"/>
      <w:r>
        <w:rPr/>
        <w:t>Ежегодный дополнительный оплачиваемый отпуск суммируется с ежегодным основным оплачиваемым отпуском и предоставляется одновременно с ним. По решению Главы поселения, учитывая производственную необходимость, ежегодный дополнительный оплачиваемый отпуск может предоставляться отдельно от ежегодного основного оплачиваемого отпуска (в любое время года).</w:t>
      </w:r>
    </w:p>
    <w:p>
      <w:pPr>
        <w:pStyle w:val="Normal"/>
        <w:ind w:firstLine="709"/>
        <w:jc w:val="both"/>
        <w:rPr/>
      </w:pPr>
      <w:r>
        <w:rPr/>
        <w:t>22. Расходы, связанные с предоставлением отпусков, осуществляются за счет средств бюджета Вороновского сельского поселения.»</w:t>
      </w:r>
    </w:p>
    <w:p>
      <w:pPr>
        <w:pStyle w:val="Normal"/>
        <w:ind w:firstLine="851"/>
        <w:jc w:val="both"/>
        <w:rPr/>
      </w:pPr>
      <w:bookmarkEnd w:id="2"/>
      <w:r>
        <w:rPr/>
        <w:t xml:space="preserve">2. </w:t>
      </w:r>
      <w:r>
        <w:rPr>
          <w:spacing w:val="-1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3. Настоящее решение вступает в силу со дня его официального обнародования.                             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Ю.М.Митяева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Вороновского сельского поселения                                                    С.Н.Прокопенко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24-12-25T17:38:00Z</cp:lastPrinted>
  <dcterms:modified xsi:type="dcterms:W3CDTF">2024-12-25T10:40:00Z</dcterms:modified>
  <cp:revision>213</cp:revision>
  <dc:subject/>
  <dc:title/>
</cp:coreProperties>
</file>