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00"/>
          <w:sz w:val="24"/>
          <w:szCs w:val="24"/>
        </w:rPr>
        <w:t>25.12.</w:t>
      </w:r>
      <w:r>
        <w:rPr>
          <w:sz w:val="24"/>
          <w:szCs w:val="24"/>
        </w:rPr>
        <w:t xml:space="preserve">2024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95 </w:t>
      </w:r>
      <w:r>
        <w:rPr>
          <w:sz w:val="20"/>
        </w:rPr>
        <w:t xml:space="preserve">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3 № 53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атьёй 32 Раздела 4 Положения «О бюджетном процессе в </w:t>
      </w:r>
      <w:r>
        <w:rPr>
          <w:color w:val="000000"/>
          <w:sz w:val="24"/>
        </w:rPr>
        <w:t>муниципальном образовании «</w:t>
      </w:r>
      <w:r>
        <w:rPr>
          <w:color w:val="000000"/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3 № 53 «О бюджете муниципального образования «Вороновское сельское поселение»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4 год: </w:t>
      </w:r>
    </w:p>
    <w:p>
      <w:pPr>
        <w:pStyle w:val="Normal"/>
        <w:ind w:hanging="0"/>
        <w:jc w:val="both"/>
        <w:rPr/>
      </w:pPr>
      <w:r>
        <w:rPr>
          <w:sz w:val="24"/>
        </w:rPr>
        <w:t>18 901,770 тыс. рублей, в том числе налоговые и неналоговые доходы в сумме 6 370,671 рублей согласно приложению 1 к настоящему Решению, безвозмездные поступления в сумме 12 531,099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) общий объем расходов бюджета </w:t>
      </w:r>
      <w:r>
        <w:rPr>
          <w:color w:val="000000"/>
          <w:sz w:val="24"/>
        </w:rPr>
        <w:t>поселения в сумме 19 166,621 тыс. рублей;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</w:rPr>
        <w:t>3) дефицит бюджета поселения в сумме 264,851 тыс. рублей;</w:t>
      </w:r>
      <w:r>
        <w:rPr>
          <w:color w:val="000000"/>
          <w:sz w:val="24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2. </w:t>
      </w:r>
      <w:r>
        <w:rPr>
          <w:color w:val="000000"/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«2.</w:t>
      </w:r>
      <w:r>
        <w:rPr>
          <w:color w:val="000000"/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на 2025 год и на 2026 год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общий объем доходов бюджета поселения на 2025 год в сумме 13942,470 тыс. рублей, в том числе налоговые и неналоговые доходы в сумме 6092,005 тыс. рублей согласно приложению 1к настоящему Решению, безвозмездные поступления в сумме 7850,465 тыс. рублей и на 2026 год в сумме 14738,465 тыс. рублей, в том числе налоговые и неналоговые доходы в сумме 6297,637 тыс. рублей согласно приложению 1к настоящему Решению, безвозмездные поступления в сумме 8440,82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на 2025</w:t>
      </w:r>
      <w:r>
        <w:rPr>
          <w:sz w:val="24"/>
          <w:szCs w:val="24"/>
        </w:rPr>
        <w:t xml:space="preserve"> год в сумме 13942,470 тыс. рублей и на 2026 год в сумме 14738,46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бюджета поселения на 2025 год в сумме 0,000 тыс. рублей и на 2026 год в сумме 0,000 тыс. рублей;»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Приложения 1, 2, 7</w:t>
      </w:r>
      <w:r>
        <w:rPr>
          <w:color w:val="000000"/>
          <w:sz w:val="24"/>
          <w:szCs w:val="24"/>
          <w:lang w:val="ru-RU"/>
        </w:rPr>
        <w:t>, 10</w:t>
      </w:r>
      <w:r>
        <w:rPr>
          <w:color w:val="000000"/>
          <w:sz w:val="24"/>
          <w:szCs w:val="24"/>
        </w:rPr>
        <w:t xml:space="preserve"> решения Совета Вороновского сельского поселения изложить в следующей редакции согласно приложениям 1, 2, </w:t>
      </w:r>
      <w:r>
        <w:rPr>
          <w:color w:val="000000"/>
          <w:sz w:val="24"/>
          <w:szCs w:val="24"/>
          <w:lang w:val="ru-RU"/>
        </w:rPr>
        <w:t>3, 4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4. Утвердить объём бюджетных ассигнований дорожного фонда Вороновского сельского поселения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в </w:t>
      </w:r>
      <w:r>
        <w:rPr>
          <w:sz w:val="24"/>
          <w:szCs w:val="24"/>
        </w:rPr>
        <w:t xml:space="preserve">сумме </w:t>
      </w:r>
      <w:r>
        <w:rPr>
          <w:sz w:val="24"/>
          <w:szCs w:val="24"/>
          <w:lang w:val="ru-RU"/>
        </w:rPr>
        <w:t>2196,000</w:t>
      </w:r>
      <w:r>
        <w:rPr>
          <w:sz w:val="24"/>
          <w:szCs w:val="24"/>
        </w:rPr>
        <w:t xml:space="preserve"> тыс.</w:t>
      </w:r>
      <w:r>
        <w:rPr>
          <w:color w:val="000000"/>
          <w:sz w:val="24"/>
          <w:szCs w:val="24"/>
        </w:rPr>
        <w:t xml:space="preserve"> рублей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Ю.М.Митяева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                              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.</w:t>
      </w:r>
      <w:r>
        <w:rPr>
          <w:sz w:val="24"/>
          <w:szCs w:val="24"/>
        </w:rPr>
        <w:t>2024 № 9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1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1,62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7,5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54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116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196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2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27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6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9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4"/>
              </w:rPr>
            </w:pPr>
            <w:r>
              <w:rPr>
                <w:color w:val="00B0F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7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01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3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0,67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6092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7,63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31,099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0,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0,828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01,77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2,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8,46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.2024</w:t>
      </w:r>
      <w:r>
        <w:rPr>
          <w:sz w:val="24"/>
          <w:szCs w:val="24"/>
        </w:rPr>
        <w:t xml:space="preserve"> №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840"/>
        <w:gridCol w:w="1134"/>
        <w:gridCol w:w="1134"/>
        <w:gridCol w:w="1134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3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0,828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189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189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КП ДФ ТО № 675 от 01.01.2024; Распоряжение АТО от 24.10.2024 №742-ра (+0,200 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1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0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2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9,639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Справка УФ № 11 от 22.02.2024 г. (+436,452 тыс. руб.) доведение ФОТ до МРОТ, согласно Решению Думы от 29.08.2024 № 273 (+202,565 тыс. руб.) на увеличение ФОТ МС (выслуга лет, классный чин); согласно Справки УФ № 67 от 18.11.2024 г. (37,675 тыс. рублей) на увеличение ФОТ ЕТС на 5,1% с 0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84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, согласно Решения Думы от 31.10.2024 №285 (+693,295 тыс. руб.) на содержание автомобильных дорог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ведомление № 3 от 17.01.2024 г (+2323,395 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, Уведомление № 31, КП № 121 от 01.01.2024 г (+20,000 тыс. руб.); согласно Распоряжения АКР № 270-р от 06.05.2024 (-20,000 тыс. 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,  согласно Распоряжения АКР № 270-р от 06.05.2024 (-2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подготовку и проведение творческого отчета поселения, Распоряжение АКР № 62-р от 08.02.2024 г (+24,500 тыс. руб.); согласно Решения Думы от 31.10.2024 №285 (-24,500 тыс. руб.) на подготовку и проведение творческого отчет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ежегодное прохождение диспансеризации муниципальных служащих, Решение Думы № 236 от 27.02.2024 г (+20,155 тыс. руб.), Решение Думы от 19.12.2024 г. № 299 (-6,358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разработку схемы теплоснабжения, Решение Думы № 236 от 27.02.2024 г (+10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приобретение материалов для текущего обслуживания уличного освещения, Решение Думы № 236 от 27.02.2024 г (+91,444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составление топливно-энергетического баланса, согласно Постановлению АКР № 321 от 27.05.2024 г (+6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о итогам творческого отчета сельских поселений, согласно Постановлению АКР № 330 от 29.05.2024 г,  Постановлению АКР № 341 от 04.06.2024 г (+15,5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огласно Распоряжению АКР № 618 от 14.10.2024 (+6,600 тыс. руб.) на награждение за лучшее оформление и 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огласно Справки ДФ № 479490,ИКП №44803 от 12.12.2024 (+50,000 тыс. руб.) на поощрение муниципальных управленческих кома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2.202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134"/>
        <w:gridCol w:w="709"/>
        <w:gridCol w:w="1276"/>
        <w:gridCol w:w="1275"/>
        <w:gridCol w:w="1066"/>
        <w:gridCol w:w="68"/>
      </w:tblGrid>
      <w:tr>
        <w:trPr>
          <w:trHeight w:val="318" w:hRule="atLeast"/>
        </w:trPr>
        <w:tc>
          <w:tcPr>
            <w:tcW w:w="10138" w:type="dxa"/>
            <w:gridSpan w:val="8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9 166,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3 942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738,46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166,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42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38,465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913,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3,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3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1,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1,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3" w:name="OLE_LINK18"/>
            <w:bookmarkStart w:id="4" w:name="OLE_LINK17"/>
            <w:r>
              <w:rPr>
                <w:sz w:val="18"/>
                <w:szCs w:val="18"/>
              </w:rPr>
              <w:t>7953009000</w:t>
            </w:r>
            <w:bookmarkEnd w:id="3"/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90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95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0,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7,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bookmarkStart w:id="5" w:name="_Hlk156485326"/>
            <w:r>
              <w:rPr>
                <w:sz w:val="18"/>
                <w:szCs w:val="18"/>
              </w:rPr>
              <w:t>122,284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61,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181,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430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3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25.12.2024</w:t>
            </w:r>
            <w:r>
              <w:rPr>
                <w:sz w:val="24"/>
                <w:szCs w:val="24"/>
              </w:rPr>
              <w:t xml:space="preserve"> № 9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6" w:name="_GoBack"/>
      <w:bookmarkEnd w:id="6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5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45,69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52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28,85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0.12.2022 № 0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6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4-09-25T10:40:00Z</cp:lastPrinted>
  <dcterms:modified xsi:type="dcterms:W3CDTF">2024-12-25T05:49:00Z</dcterms:modified>
  <cp:revision>43</cp:revision>
  <dc:subject>JOГO JARDIM x8?! PORRA! DIA 8 VOTA NГO!</dc:subject>
  <dc:title>Бланк администрации</dc:title>
</cp:coreProperties>
</file>