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05.04</w:t>
      </w:r>
      <w:r>
        <w:rPr>
          <w:sz w:val="24"/>
          <w:szCs w:val="24"/>
        </w:rPr>
        <w:t xml:space="preserve">.2023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22</w:t>
      </w:r>
      <w:r>
        <w:rPr>
          <w:sz w:val="20"/>
        </w:rPr>
        <w:t xml:space="preserve">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2 № 14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3 год и на плановый период 2024 и 2025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22 № 14 «О бюджете муниципального образования «Вороновское сельское поселение» на 2023 год и на плановый период 2024 и 2025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3 год: 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бюджета поселения в сумме 18 895,501 тыс. рублей, в том числе налоговые и неналоговые доходы в сумме 5082,009 рублей согласно приложению                    1 к настоящему Решению, безвозмездные поступления в сумме 13 813,492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2) общий объем расходов бюджета поселения в сумме 20 285,055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1389,554 тыс. рублей;</w:t>
      </w:r>
      <w:r>
        <w:rPr>
          <w:sz w:val="24"/>
          <w:szCs w:val="26"/>
        </w:rPr>
        <w:t>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2, 6, 9 решения Совета Вороновского сельского поселения изложить в следующей редакции согласно приложениям 1, 2, 3, 4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 xml:space="preserve">3. Утвердить объём бюджетных ассигнований дорожного фонда Вороновского сельского поселения на 2023 год в сумме </w:t>
      </w:r>
      <w:r>
        <w:rPr>
          <w:color w:val="0000FF"/>
          <w:sz w:val="24"/>
          <w:szCs w:val="24"/>
        </w:rPr>
        <w:t xml:space="preserve">6 561,184 </w:t>
      </w:r>
      <w:r>
        <w:rPr>
          <w:color w:val="000000"/>
          <w:sz w:val="24"/>
          <w:szCs w:val="24"/>
        </w:rPr>
        <w:t>тыс. рублей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4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Ю.М.Митяева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</w:t>
        <w:tab/>
        <w:tab/>
        <w:t xml:space="preserve">  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5.04</w:t>
      </w:r>
      <w:r>
        <w:rPr>
          <w:sz w:val="24"/>
          <w:szCs w:val="24"/>
        </w:rPr>
        <w:t>.2023 № 2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334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9,5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848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,334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9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9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0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50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5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508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42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44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,009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2,19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,6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13,49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8,7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61,64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95,50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0,89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5,3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5.04</w:t>
      </w:r>
      <w:r>
        <w:rPr>
          <w:sz w:val="24"/>
          <w:szCs w:val="24"/>
        </w:rPr>
        <w:t>.2023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142"/>
        <w:gridCol w:w="1126"/>
        <w:gridCol w:w="24"/>
        <w:gridCol w:w="111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3,49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8,7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1,64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,1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9,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5,145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1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,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45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5,31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50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35 08 2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по распоряжению АКР от 24.03.2023 № 153-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1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8,00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7,6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8,99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52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36,838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, по Решению Думы Кожевниковского района от 28.02.2023 № 159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от 28.02.2023 № 159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10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автономных дымовых пожарных извещателей, по Решению Думы Кожевниковского района от 28.02.2023 № 159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проведение творческого отчета поселения, по Решению Думы Кожевниковского района от 28.02.2023 № 1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421"/>
        <w:gridCol w:w="215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5.04</w:t>
            </w:r>
            <w:r>
              <w:rPr>
                <w:sz w:val="24"/>
                <w:szCs w:val="24"/>
              </w:rPr>
              <w:t>.2023 № 2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20285,0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5,0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83,9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8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1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571,1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6561,1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3,1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18,07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1,27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9,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5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62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5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Кожевниковского района на 2021-2026 годы"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1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0,0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,0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,0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,6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,6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,66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7,3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R 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7,3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89R 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7,35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5.04</w:t>
            </w:r>
            <w:r>
              <w:rPr>
                <w:sz w:val="24"/>
                <w:szCs w:val="24"/>
              </w:rPr>
              <w:t>.2023 № 2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,9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,14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5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7.12.2021 № 11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22 № 9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3-04-11T05:09:00Z</dcterms:modified>
  <cp:revision>31</cp:revision>
  <dc:subject>JOГO JARDIM x8?! PORRA! DIA 8 VOTA NГO!</dc:subject>
  <dc:title>Бланк администрации</dc:title>
</cp:coreProperties>
</file>