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05.04.2023                                                                                                                                  № 26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3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                                 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>», от 28.12.2019 № 107, рассмотрев информацию об исполнении бюджета муниципального образования «Вороновское сельское поселение» за 1 квартал 2023 года, утверждённую Постановлением Администрации Вороновского сельского поселения от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4.04.2023 № 25-1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квартал 2023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1 квартал 2023 года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Председатель Совета Вороновского сельского поселения                            Ю.М.Митяева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ороновского сельского поселения     </w:t>
        <w:tab/>
        <w:t xml:space="preserve">           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Пользователь</cp:lastModifiedBy>
  <cp:lastPrinted>2023-04-18T16:04:00Z</cp:lastPrinted>
  <dcterms:modified xsi:type="dcterms:W3CDTF">2023-04-18T09:05:00Z</dcterms:modified>
  <cp:revision>93</cp:revision>
  <dc:subject/>
  <dc:title/>
</cp:coreProperties>
</file>